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on December 14, 2011, the Board of Medicine issued a Final Order on the petition for declaratory statement filed by Alexis P. Henderson, M.D. The Notice of the Petition was published in Vol. 37, No. 34, of the August 26, 2011, issue of the Florida Administrative Weekly. The Board reviewed the Petition at its meeting held on September 30, 2011. The Board’s Final Order finds that under the circumstances outlined in the Petition, the Petitioner is not precluded from dispensing the drug buprenorphine, under Section 465.0276(1)(b), F.S.</w:t>
      </w:r>
    </w:p>
    <w:p>
      <w:pPr>
        <w:pStyle w:val="Normal"/>
        <w:rPr/>
      </w:pPr>
      <w:r>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32:00Z</dcterms:created>
  <dc:creator>clbrown</dc:creator>
  <dc:description/>
  <cp:keywords/>
  <dc:language>en-US</dc:language>
  <cp:lastModifiedBy>clbrown</cp:lastModifiedBy>
  <dcterms:modified xsi:type="dcterms:W3CDTF">2011-12-29T19:32:00Z</dcterms:modified>
  <cp:revision>2</cp:revision>
  <dc:subject/>
  <dc:title>Notice of Declaratory Statement</dc:title>
</cp:coreProperties>
</file>