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B-10.013 Final Orders Required to be Index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purposes of this part, Final Orders as defined in Rule 1B-32.002, F.A.C., which are required to be indexed pursuant to Rule 1B-32.002, F.A.C., shall be indexed. Final Orders which do not resolve a substantial legal issue of first impression; establish for the first time a rule of law, principle, or policy; alter, modify, or clarify a prior Final Order; resolve conflicting Final Orders, or harmonize decisions of appellate courts shall be listed, but not indexed in the following categor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inal Orders resulting from informal proceedings under Section 120.57(2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inal Orders closing cases on the basis of settlements, consent orders, or stipulations under Section 120.57(3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 FS. Law Implemented 120.53 FS. History–New 9-15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25:00Z</dcterms:created>
  <dc:creator>FLRules_Word</dc:creator>
  <dc:description/>
  <cp:keywords/>
  <dc:language>en-US</dc:language>
  <cp:lastModifiedBy>FLRules_Word</cp:lastModifiedBy>
  <dcterms:modified xsi:type="dcterms:W3CDTF">2015-05-18T16:25:00Z</dcterms:modified>
  <cp:revision>1</cp:revision>
  <dc:subject/>
  <dc:title>6B-10</dc:title>
</cp:coreProperties>
</file>