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B-10.014 Listing of Final Or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ommission shall maintain a list of all Final Orders excluded from indexing under Rule 6B-10.013, F.A.C., by name of Party and Final Order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inal Orders not resulting from a proceeding under Chapter 120, F.S., as set forth in Rule 1B-32.002, F.A.C., shall be neither listed nor index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inal Orders resulting from a challenge to the validity of a rule under Sections 120.54(4) or 120.56, F.S., shall be neither listed nor indexed by the Commission. Such orders shall be listed or indexed by the Division of Administrative Hear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 FS. Law Implemented 120.53 FS. History–New 9-15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5:00Z</dcterms:created>
  <dc:creator>FLRules_Word</dc:creator>
  <dc:description/>
  <cp:keywords/>
  <dc:language>en-US</dc:language>
  <cp:lastModifiedBy>FLRules_Word</cp:lastModifiedBy>
  <dcterms:modified xsi:type="dcterms:W3CDTF">2015-05-18T16:25:00Z</dcterms:modified>
  <cp:revision>1</cp:revision>
  <dc:subject/>
  <dc:title>6B-10</dc:title>
</cp:coreProperties>
</file>