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B-10.015 Numbering of Final Ord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Final Orders that are required to be indexed or listed shall be sequentially numbered at the time of rendition, pursuant to Rule 1B-32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sequential number shall be a two-part number separated by a dash with the first part indicating the year and the second part indicating the numerical sequence of the order as rendered for that year, beginning with number 1 each new calendar year. The assigned agency designation prefix, EPC, shall precede the two-part numb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pplicable order category shall be added as a suffix succeeding the agency designation prefix and two-part number. The order categories are as follows: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849" w:leader="none"/>
          <w:tab w:val="left" w:pos="109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S</w:t>
        <w:tab/>
        <w:tab/>
        <w:t>–</w:t>
        <w:tab/>
        <w:tab/>
        <w:t>Declaratory Statement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849" w:leader="none"/>
          <w:tab w:val="left" w:pos="109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F</w:t>
        <w:tab/>
        <w:tab/>
        <w:t>–</w:t>
        <w:tab/>
        <w:tab/>
        <w:t>Final Order Formal Proceeding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849" w:leader="none"/>
          <w:tab w:val="left" w:pos="109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I</w:t>
        <w:tab/>
        <w:tab/>
        <w:t>–</w:t>
        <w:tab/>
        <w:tab/>
        <w:t>Final Order Informal Proceeding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849" w:leader="none"/>
          <w:tab w:val="left" w:pos="109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N</w:t>
        <w:tab/>
        <w:tab/>
        <w:t>–</w:t>
        <w:tab/>
        <w:t>Final Order No Proceeding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849" w:leader="none"/>
          <w:tab w:val="left" w:pos="109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</w:t>
        <w:tab/>
        <w:tab/>
        <w:t>–</w:t>
        <w:tab/>
        <w:tab/>
        <w:t>Agreed Settlement (Settlement Agreement)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849" w:leader="none"/>
          <w:tab w:val="left" w:pos="109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</w:t>
        <w:tab/>
        <w:tab/>
        <w:t>–</w:t>
        <w:tab/>
        <w:tab/>
        <w:t>Stipulation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849" w:leader="none"/>
          <w:tab w:val="left" w:pos="1094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</w:t>
        <w:tab/>
        <w:tab/>
        <w:t>–</w:t>
        <w:tab/>
        <w:tab/>
        <w:t>Consent Order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 FS. Law Implemented 120.53 FS. History–New 9-15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25:00Z</dcterms:created>
  <dc:creator>FLRules_Word</dc:creator>
  <dc:description/>
  <cp:keywords/>
  <dc:language>en-US</dc:language>
  <cp:lastModifiedBy>FLRules_Word</cp:lastModifiedBy>
  <dcterms:modified xsi:type="dcterms:W3CDTF">2015-05-18T16:25:00Z</dcterms:modified>
  <cp:revision>1</cp:revision>
  <dc:subject/>
  <dc:title>6B-10</dc:title>
</cp:coreProperties>
</file>