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B-10.016 Maintenance of Record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s that comprise final agency action and that must be indexed or listed pursuant to this chapter shall be permanently maintained by the Commission’s Official Reporter, the Division of Administrative Hearings, and by the Commission pursuant to the retention schedule approved by the Department of State, Division of Library and Information Service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120.53 FS. Law Implemented 119.021(3) FS. History–New 9-15-9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5:00Z</dcterms:created>
  <dc:creator>FLRules_Word</dc:creator>
  <dc:description/>
  <cp:keywords/>
  <dc:language>en-US</dc:language>
  <cp:lastModifiedBy>FLRules_Word</cp:lastModifiedBy>
  <dcterms:modified xsi:type="dcterms:W3CDTF">2015-05-18T16:25:00Z</dcterms:modified>
  <cp:revision>1</cp:revision>
  <dc:subject/>
  <dc:title>6B-10</dc:title>
</cp:coreProperties>
</file>