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6 University of Florida; Non-Discrimination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0), (19) FS. History–New 2-23-82, Amended 3-6-85, Formerly 6C1-1.06, Amended 3-6-85, 11-13-90, 4-30-95, 11-25-03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13:00Z</dcterms:created>
  <dc:creator>FLRules_Word</dc:creator>
  <dc:description/>
  <cp:keywords/>
  <dc:language>en-US</dc:language>
  <cp:lastModifiedBy>FLRules_Word</cp:lastModifiedBy>
  <dcterms:modified xsi:type="dcterms:W3CDTF">2011-07-15T16:13:00Z</dcterms:modified>
  <cp:revision>1</cp:revision>
  <dc:subject/>
  <dc:title>6C1-1</dc:title>
</cp:coreProperties>
</file>