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1.0061 University of Florida; Affirmative Action Plan for Equal Employment Opportunity, and Administrative Organization for the Affirmative Actio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110.112, 240.227(5) FS. History–New 2-23-82, Formerly 6C1-1.061, Amended 3-2-87, 4-30-95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3:00Z</dcterms:created>
  <dc:creator>FLRules_Word</dc:creator>
  <dc:description/>
  <cp:keywords/>
  <dc:language>en-US</dc:language>
  <cp:lastModifiedBy>FLRules_Word</cp:lastModifiedBy>
  <dcterms:modified xsi:type="dcterms:W3CDTF">2011-07-15T16:13:00Z</dcterms:modified>
  <cp:revision>1</cp:revision>
  <dc:subject/>
  <dc:title>6C1-1</dc:title>
</cp:coreProperties>
</file>