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63 University of Florida; Affirmative Action; Complaints and Appeal Procedures for Academic Personnel (AP), Technical, Executive, Administrative and Managerial Support (TEAMS) Staff Members, and University Support Personnel System (USPS)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2-23-82, Amended 3-6-85, Formerly 6C1-1.063, Amended 3-2-87, 11-13-90, 1-7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