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7 University of Florida; Code of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, 1006.61, 1012.92 FS. Law Implemented 1001.74(10), (19), 1001.75(3), 1006.60, 1006.61, 1006.62, 1012.92 FS. History–New 4-25-80, Formerly 6C1-7.46, Amended 3-25-85, Formerly 6C1-1.07, Amended 3-2-87, 3-1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