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9 University of Florida; Employment of Relativ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 FS. History–New 3-26-80, Formerly 6C1-7.40, Amended 3-6-85, Formerly 6C1-1.09, Amended 5-22-01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