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101 University of Florida; Policy for Dealing with Conduct in Researc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41(2), 240.261(1), (2) FS. Law Implemented 240.227(5), (19), 240.241(2), (4) FS. History–New 5-23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