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02 University of Florida; Policies on Information Techn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(19), (40) FS. History–New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