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11 University of Florida; Disclosure and Regulation of Outside Activities and Financial Inter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12.313, 112.3185, 1001.74(6), (19), 1001.75(3) FS. History–New 5-28-80, Formerly 6C1-7.391, Amended 3-6-85, Formerly 6C1-1.11, Amended 3-2-87, 5-21-89, 7-11-94, 4-30-95, 12-12-95, 6-28-98, 6-21-00, 5-22-01, 1-7-03, 7-5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3:00Z</dcterms:created>
  <dc:creator>FLRules_Word</dc:creator>
  <dc:description/>
  <cp:keywords/>
  <dc:language>en-US</dc:language>
  <cp:lastModifiedBy>FLRules_Word</cp:lastModifiedBy>
  <dcterms:modified xsi:type="dcterms:W3CDTF">2011-07-15T16:13:00Z</dcterms:modified>
  <cp:revision>1</cp:revision>
  <dc:subject/>
  <dc:title>6C1-1</dc:title>
</cp:coreProperties>
</file>