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12 University of Florida; Tuition-Free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, 1009.26(2), (3), 1009.265 FS. History–New 3-26-80, Formerly 6C1-7.35, Amended 3-6-85, Formerly 6C1-1.12, Amended 3-2-87, 5-19-93, 10-7-99, 5-22-01, 6-27-02, 1-19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