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3.035</w:t>
      </w:r>
      <w:r>
        <w:rPr>
          <w:b/>
          <w:sz w:val="20"/>
          <w:szCs w:val="20"/>
        </w:rPr>
        <w:t xml:space="preserve"> </w:t>
      </w:r>
      <w:r>
        <w:rPr>
          <w:b/>
          <w:color w:val="000000"/>
          <w:sz w:val="20"/>
          <w:szCs w:val="20"/>
          <w:lang w:val="en-US" w:eastAsia="en-US"/>
        </w:rPr>
        <w:t>Agre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overning Board hereby incorporates by reference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morandum of Understanding Between the St. Johns River Water Management District and the Department of Environmental Regulation Concerning Procedures for Handling Public Drinking Water Supply Well Sources Applications” dated January 20,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reement Between the City of Jacksonville and St. Johns River Water Management District Regarding Water Wells” dated November 29, 19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teragency Agreement Between the Department of Environmental Regulation and the St. Johns River Water Management District and the Department of Health and Rehabilitative Services, dated June 25, 1992, (revised to read Department of Environmental Protection) regarding delineated area permitting, Chapter 17-524, F.A.C., (transferred to Rule 62-524, F.A.C., February 7,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reement between Indian River County Health Department and St. Johns River Water Management District regarding water well permitting, dated November 8,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greement between the Florida Department of Health, Clay County Health Department and the St. Johns River Water Management District entitled Amend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greement between Florida Department of Health, Volusia County Health Department and St. Johns River Water Management District entitled Water Well Permitting Delegation Agreement dated May 2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greement between the Florida Department of Health, St. Johns County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greement between the Florida Department of Health, Nassau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greement between the Florida Department of Health, Flagler County Public Health Department and the St. Johns River Water Management District entitled Water Well Permitting Delegation Agreement dated September 6,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agreement between Florida Department of Health, Lake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 agreement between Florida Department of Health, Osceola County Health Department and St. Johns River Water Management District regarding water well permitting dated September 7,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agreement between Florida Department of Health, Putnam County Health Department and St. Johns River Water Management District regarding water well permitting dated June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 agreement between Florida Department of Health, Brevard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 agreement between Florida Department of Health, Okeechobee County Health Department and St. Johns River Water Management District regarding water well permitting dated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 agreement between Florida Department of Health, Baker County Health Department and St. Johns River Water Management District regarding water well permitting dated January 1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An agreement between Florida Department of Health, Marion County Health Department and St. Johns River Water Management District entitled Second Amended Water Well Permitting Delegation Agreement dated January 5, 2012, (</w:t>
      </w:r>
      <w:hyperlink r:id="rId2">
        <w:r>
          <w:rPr>
            <w:rStyle w:val="InternetLink"/>
            <w:color w:val="2F3586"/>
            <w:sz w:val="20"/>
            <w:u w:val="single"/>
            <w:lang w:val="en-US" w:eastAsia="en-US"/>
          </w:rPr>
          <w:t>http://www.flrules.org/Gateway/reference.asp?No=Ref-008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pies of these documents are available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trict Rules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6) 326-302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6, 373.083, 373.109, 373.308, 373.309 FS. History–New 10-14-84, Amended 12-5-85, Formerly 40C-3.035, 40C-3.0035, Amended 1-8-96, 4-21-96, 7-21-96, 12-22-96, 3-10-97, 1-3-00, 9-6-01, 6-25-02, 7-25-02, 1-11-06, 5-18-06, 5-24-07, 5-20-08, 1-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3:00Z</dcterms:created>
  <dc:creator>FLRules_Word</dc:creator>
  <dc:description/>
  <cp:keywords/>
  <dc:language>en-US</dc:language>
  <cp:lastModifiedBy>FLRules_Word</cp:lastModifiedBy>
  <dcterms:modified xsi:type="dcterms:W3CDTF">2012-01-26T20:23:00Z</dcterms:modified>
  <cp:revision>1</cp:revision>
  <dc:subject/>
  <dc:title>40C-3</dc:title>
</cp:coreProperties>
</file>