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8 University of Florida; Works and Inven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, (19), (26), 1004.23 FS. History–New 5-28-80, Formerly 6C1-7.392, Amended 7-15-97, 6-15-99, Formerly 6C1-7.0392, Amended 2-5-03, Repealed by Section 19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