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13.002 Steward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80(4)(a), 550.0251(3), (11), 550.1155 FS. Law Implemented 120.80(4)(a), 550.0251, 550.1155 FS. History–New 8-15-04, Repealed 1-4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32:00Z</dcterms:created>
  <dc:creator>FLRules_Word</dc:creator>
  <dc:description/>
  <cp:keywords/>
  <dc:language>en-US</dc:language>
  <cp:lastModifiedBy>FLRules_Word</cp:lastModifiedBy>
  <dcterms:modified xsi:type="dcterms:W3CDTF">2011-12-21T13:32:00Z</dcterms:modified>
  <cp:revision>1</cp:revision>
  <dc:subject/>
  <dc:title>61D-13</dc:title>
</cp:coreProperties>
</file>