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9-3.00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roved Programs – a nursing program conducted in a school, college or university which is approved by the Board pursuant to Section 464.019, F.S., for the education of nurses, and includes integrated clinical and theoretic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Program Equivalent – nursing program conducted in a school, college or university outside the State of Florida which has been approved by the Board of Nursing in the jurisdiction in which it is located, if such Board exists, and which demonstrates that it meets the education criteria in Section 464.0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oard – as used herein means Florida Board of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partment – as used herein means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rect Supervision – as used herein means the physical presence within the patient care unit of a registered professional nurse who assumes legal responsibility for the nursing practice of the graduate nurse or graduate practical nurse being supervised and who provides direction and consultation for the nursing actions of such graduate or graduate practical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igh School Diploma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ssing of the General Education development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duation from a college or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cessful completion of a nursing licensing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aduation from an approved school of nurs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urses of study recognized by the Board as being equivalent to a high school diploma in this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actical Nursing Education Equivalency – professional nursing courses of study, successfully completed with a grade of “C-” or better, which meet the standards of practical nursing education required in approved practical nursing program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of of graduation – a certificate, diploma, degree, official transcript, or other official document which indicates that an applicant has met all educational and institutional require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006, 464.022(4) FS. Law Implemented 464.008(1)(c), 464.015(4), 464.022(4) FS. History–New 4-27-80, Amended 7-11-83, Formerly 21O-8.20, Amended 3-3-87, Formerly 21O-8.020, 61F7-3.001, Amended 7-5-95, 11-15-95, Formerly 59S-3.001, Amended 11-2-98, 1-22-01, 2-17-02, 1-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47:00Z</dcterms:created>
  <dc:creator>FLRules_Word</dc:creator>
  <dc:description/>
  <cp:keywords/>
  <dc:language>en-US</dc:language>
  <cp:lastModifiedBy>FLRules_Word</cp:lastModifiedBy>
  <dcterms:modified xsi:type="dcterms:W3CDTF">2017-09-22T13:47:00Z</dcterms:modified>
  <cp:revision>1</cp:revision>
  <dc:subject/>
  <dc:title>64B9-3</dc:title>
</cp:coreProperties>
</file>