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3.003 Practice of Nursing by Applicant for Licensure by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applicant for licensure by examination will be permitted to practice nursing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has submitted the required application and fee to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has been authorized by the Board to practice as a graduate nurse or graduate practical nurse, and has been authorized to test by the examination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pplicant who is a graduate nurse, or a graduate practical nurse, shall practice nursing only under the direct supervision of a registered professional nurse. The Board may require periodic reports from the supervisor or employers of a graduate nurse or graduate practical nurse whom the Board finds has violated the provisions of Section 464.018(1), F.S. Such a finding shall be made at the time of consideration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n applicant who fails the first, or any subsequent examination, shall not practice nursing until such time as the applicant passes a nursing licensing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nt who is eligible to write the professional examination but elects to write the practical examination on the basis of practical nursing education equivalency and fails the practical examination shall not be granted Graduate Nurse status when the applicant applies to write the professional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FS. Law Implemented 464.015(3), (4), 464.022(4) FS. History–New 4-27-80, Amended 3-16-81, 8-2-81, 7-11-83, Formerly 21O-8.22, Amended 3-3-87, 12-8-87, Formerly 21O-8.022, 61F7-3.003, Amended 9-19-94, 5-9-95, Formerly 59S-3.003, Amended 1-22-01, 1-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47:00Z</dcterms:created>
  <dc:creator>FLRules_Word</dc:creator>
  <dc:description/>
  <cp:keywords/>
  <dc:language>en-US</dc:language>
  <cp:lastModifiedBy>FLRules_Word</cp:lastModifiedBy>
  <dcterms:modified xsi:type="dcterms:W3CDTF">2011-12-21T13:47:00Z</dcterms:modified>
  <cp:revision>1</cp:revision>
  <dc:subject/>
  <dc:title>64B9-3</dc:title>
</cp:coreProperties>
</file>