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02</w:t>
      </w:r>
      <w:r>
        <w:rPr>
          <w:sz w:val="20"/>
          <w:szCs w:val="20"/>
        </w:rPr>
        <w:t xml:space="preserve"> </w:t>
      </w:r>
      <w:r>
        <w:rPr>
          <w:b/>
          <w:color w:val="000000"/>
          <w:sz w:val="20"/>
          <w:szCs w:val="20"/>
          <w:lang w:val="en-US" w:eastAsia="en-US"/>
        </w:rPr>
        <w:t>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In accordance with the provisions of Section 464.012, F.S., any person who wishes to be certified as an Advanced Registered Nurse Practitioner shall submit </w:t>
      </w:r>
      <w:r>
        <w:rPr>
          <w:color w:val="000000"/>
          <w:sz w:val="20"/>
          <w:lang w:val="en-US" w:eastAsia="en-US"/>
        </w:rPr>
        <w:t xml:space="preserve">a completed Application for Dual Registered Nurse (RN) and Advanced Registered Nurse Practitioner, form </w:t>
      </w:r>
      <w:r>
        <w:rPr>
          <w:sz w:val="20"/>
          <w:lang w:val="en-US" w:eastAsia="en-US"/>
        </w:rPr>
        <w:t xml:space="preserve">number DH-MQA 1124, 08/09, hereby incorporated by reference. The form is available from the Board office or on the Board’s website: </w:t>
      </w:r>
      <w:hyperlink r:id="rId2">
        <w:r>
          <w:rPr>
            <w:rStyle w:val="InternetLink"/>
            <w:sz w:val="20"/>
            <w:lang w:val="en-US" w:eastAsia="en-US"/>
          </w:rPr>
          <w:t>www.doh.state.fl.us/mqa/nursing</w:t>
        </w:r>
      </w:hyperlink>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pplicant shall submit proof of national advanced practice certification from an approved nursing specialty board. After July 1, 2006, applications for certification</w:t>
      </w:r>
      <w:r>
        <w:rPr>
          <w:color w:val="000000"/>
          <w:sz w:val="20"/>
          <w:szCs w:val="20"/>
          <w:lang w:val="en-US" w:eastAsia="en-US"/>
        </w:rPr>
        <w:t xml:space="preserve"> as an Advanced Registered Nurse Practitioner pursuant to Section 464.012(3), F.S., shall submit proof of current national advanced practice certification from an approved nursing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or national nursing specialty boards recognized by the Board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cil on Certification of Nurse Anesthetists, or Council on Recertification of Nurse Anesthetists, or their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College of Nurse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Nurses Association (American Nurses Credentialing Center) Nurse 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onal Certification Corporation for OB/GYN, Neonatal Nursing Specialtie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Board of Pediatric Nurse Practitioners and Associates (Pediatric Nurse Associate/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ional Board for Certification of Hospice and Palliative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erican Academy of Nurse Practitioner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cology Nursing Certification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specialty board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 to the competency of nurses in a clinical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written examination prior to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and required at the time of original certification) completion of a formal program prior to eligibility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program accreditation or review mechanism that adheres to criteria which are substantially equivalent to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standards or scope of practice statements as appropriate for th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unexpired irrevocable letter of credit as defined by Chapter 675, F.S., which is in the amount of at least $100,000 per claim with a minimum aggregate availability of at least $300,000 and which is payable to the ARNP as benefici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claiming exemption from the financial responsibility law pursuant to Section 456.048(2), F.S., must timely document such exemption at initial certification, biennial renewal, and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64.006, 464.012 FS. Law Implemented 456.048, 456.072(1)(f), 464.012, 464.018(1)(b), (2) FS. History–New 8-31-80, Amended 3-16-81, 10-6-82, 6-18-85, Formerly 21O-11.23, Amended 3-19-87, 4-6-92, Formerly 21O-11.023, Amended 3-7-94, 7-4-94, Formerly 61F7-4.002, Amended 5-1-95, 5-29-96, Formerly 59S-4.002, Amended 2-18-98, 11-12-98, 4-5-00, 3-23-06, 6-4-09, 12-6-10, 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nur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8:00Z</dcterms:created>
  <dc:creator>FLRules_Word</dc:creator>
  <dc:description/>
  <cp:keywords/>
  <dc:language>en-US</dc:language>
  <cp:lastModifiedBy>FLRules_Word</cp:lastModifiedBy>
  <dcterms:modified xsi:type="dcterms:W3CDTF">2011-12-21T13:48:00Z</dcterms:modified>
  <cp:revision>1</cp:revision>
  <dc:subject/>
  <dc:title>64B9-4</dc:title>
</cp:coreProperties>
</file>