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3 Standards f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rner Objectives. Objectives shall describe expected learner outcomes in behavioral terms, can be evaluated, are attainable, and are relevant to current nursing practice. Objectives shall determine the content, teaching methodology and plan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ject Matter. The Content shall be specifically designed to meet the objectives and the stated level and learning needs of the participants. The content shall be planned in logical order and reflect input from experts in the subject matter. Appropriate subject matter for continuing education offering shall reflect the professional educational needs for the learner in order to meet the health care needs of the consumer and consist of content from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ing practice areas and special health car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logical, physical, behavioral and soci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gal aspects of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agement/administration of health care personnel and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aching/learning process of health care personnel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jects which are taken at an accredited educational institution as verified by an official transcript, that meet any one of the criteria in paragraphs 64B9-5.003(2)(a)-(e), F.A.C., and are advanced beyond that completed for original licensure may be approved for continuing educa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al development subject matter must include application of content as it relates to improved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ulty shall provide evidence of academic preparation and/or experience in the subject matter. Evidence concerning faculty qualifications shall be presented to the Boar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subject matter of an offering includes nursing practice, a nurse with expertise in the content area must be involved in the planning an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rse faculty other than those exempted in section 464.022(7), F.S., supervising learning experiences in a clinical area in this State shall be currently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n offering includes clinical nursing practice in Florida, a Florida licensed nurse competent in the practice area shall provid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terials and Methods. Evidence satisfactory to the Board shall be present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rning experiences and teaching methods are appropriate to achieve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allotted for each activity shall be sufficient for the learner to meet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nciples of adult education are utilized in determining teaching strategies and lear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aluation. Evidence satisfactory to the Board shall be presented that participants are given an opportunity to evaluate learning experiences, instructional methods, facilities and resources used for the offering. Self-directed learning experiences, including but not limited to home study, computer programs, internet or web-based courses, are required to evaluate learner knowledge at the completion of the learning experience. The evaluation must include a minimum of 10 questions. The learner must achieve a minimum score of 70% on the evaluation to receive the contact hours. The evaluation must be grad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act Hour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ferings shall be at least 60 minutes in length or one (1)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rements of 30 minutes will be accepted when the offering extends beyond the one (1)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ct hours shall be awarded for clinical as well as classroom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lf-directed Learning – Standards for Self-direct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f the learning experience shall be developed, implemented and evaluated by the licensee requesting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c learning needs must be related to nursing practice and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jectives shall state expected outcomes of the learn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ceptors must meet qualifications as identifi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posal shall state an explanation of expected length and plan for documenting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ndards for Continuing Education Providers. Providers seeking Board approval shall meet each of the Standards outl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ducational offerings conducted by the provider shall meet the Standards for Continuing Education Offerings as outl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shall adhere to guidelines as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a designated person assuming responsibility for continuing education offerings for nurses. If the contact person is not a nurse, provision should be made for insuring nursing input in overall program planning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rget audience will be identified for each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cy and accuracy of subject matter will be documented by references/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gram shall have stated, long term, coordinated plan for providing continuing education offerings based on data related to specific characteristics of its learner population including learner needs and methods of assessing these needs. There shall be a tangible plan for ongoing evaluation of the program content, faculty, learning process and evaluation tools. Evaluation data will be analyzed and the conclusions utilized in program planning, design, and conti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rs shall establish written policies and procedures for implementation of the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ers shall maintain a system of record-keeping which provides for storage of individual offer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of individual offerings shall be maintained for four years for inspectio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ders shall furnish each participant with an authenticated individual Certificate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ders shall maintain security of attendance records and certific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9), 464.006 FS. Law Implemented 464.013(3) FS. History–New 9-12-79, Amended 10-6-82, Formerly 21O-13.09, Amended 8-18-88, 3-28-89, Formerly 21O-13.009, 61F7-5.003, Amended 5-2-95, Formerly 59S-5.003, Amended 7-30-00, 2-22-04, 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5:00Z</dcterms:created>
  <dc:creator>FLRules_Word</dc:creator>
  <dc:description/>
  <cp:keywords/>
  <dc:language>en-US</dc:language>
  <cp:lastModifiedBy>FLRules_Word</cp:lastModifiedBy>
  <dcterms:modified xsi:type="dcterms:W3CDTF">2022-06-23T12:55:00Z</dcterms:modified>
  <cp:revision>1</cp:revision>
  <dc:subject/>
  <dc:title>64B9-5</dc:title>
</cp:coreProperties>
</file>