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001 Abbreviations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defined in a specific rule, the following abbreviations and terms as used throughout these rule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PN” means a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N” means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NP” means an advanced registered nurse practitioner certified pursuant to Section 464.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PN” means the Intervention Project for Nurses,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CSBN” means the National Council of State Boards of Nursing,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CLEX” means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CLEX-CAT” means the National Council Licensure Examination – Computer Adap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 supervision” means the physical presence within the patient care unit of a registered professional nurse who assumes legal responsibility for the nursing practice of nursing students or graduate nurses or graduate practical nurses being supervised and who provides direction and consultation for the nursing actions of such nurs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ennial” and “Biennium” refer to the twenty-four month licensure cycle. Pursuant to Section 456.004(1), F.S., should the Department extend or stagger renewals, fees and continuing education hours now based on twenty-four months shall be prorated to the licensure cycle length establis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22(4) FS. Law Implemented 464.003, 464.008, 464.022(4) FS. History–New 12-5-93, Formerly 61F7-1.001, Amended 9-13-94, Formerly 59S-1.001, Amended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0:00Z</dcterms:created>
  <dc:creator>FLRules_Word</dc:creator>
  <dc:description/>
  <cp:keywords/>
  <dc:language>en-US</dc:language>
  <cp:lastModifiedBy>FLRules_Word</cp:lastModifiedBy>
  <dcterms:modified xsi:type="dcterms:W3CDTF">2015-07-31T14:00:00Z</dcterms:modified>
  <cp:revision>1</cp:revision>
  <dc:subject/>
  <dc:title>64B9-1</dc:title>
</cp:coreProperties>
</file>