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3.001 Repeal of Chapters 57-1218 and 57-1219, Charlotte County Special Act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ish and Wildlife Conservation Commission has determined that the repeal of Charlotte County Special Acts, Chapter 57-1218 and Chapter 57-1219, Laws of Florida (1957), will not adversely affect the marine resources of Charlotte County or of the State of Florida, therefore Charlotte County Special Acts Chapter 57-1218 and Chapter 57-1219, Laws of Florida (1957) are hereby repealed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1-1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13:00Z</dcterms:created>
  <dc:creator>FLRules_Word</dc:creator>
  <dc:description/>
  <cp:keywords/>
  <dc:language>en-US</dc:language>
  <cp:lastModifiedBy>FLRules_Word</cp:lastModifiedBy>
  <dcterms:modified xsi:type="dcterms:W3CDTF">2017-08-16T18:13:00Z</dcterms:modified>
  <cp:revision>1</cp:revision>
  <dc:subject/>
  <dc:title>68B-3</dc:title>
</cp:coreProperties>
</file>