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C1-2.001 University of Florida; Possession and Use of Firea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of firearms on the University campus is prohibited except where hereinafter specifically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iversity “campus” is defined for purposes of this policy to include those lands located in the City of Gainesville, Florida, occupied by the University of Florida, and bounded generally by 13th Street on the East, University Avenue on the North, 34th Street on the West and Archer Road on the South, including premises occupied by fraternities and sororities officially recognized by the University whether located on the University campus itself or on the periphery, or any land or property occupied by the University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term “firearm” is defined for the purposes of this policy to include pellet guns and similar weap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mpus residents are permitted to store firearms in an area designated by the University Police at the University Police Station only. An area for the maintenance and cleaning of these firearms is provided at this designated storage facility. When removed from the storage facility for use, the weapon must immediately be taken east on Museum Road until past the campus perimeter. Return shall be along the same route. Authorization must be acquired from the University Police for possession of the firearm while traveling between the storage facility and the campus perimeter. Possession of a firearm anywhere else on campus is prohibi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se presently authorized to possess guns on the campus are members of governmental agencies authorized by law to possess guns, the University Police, members of University Rifle Teams, and the staff of the Florida State Museum when the guns are a part of the museum collection and are for the exhibit purposes or used in specimen collection. ROTC cadets may drill with unloaded rifles which have the firing pin removed when under the supervision of ROTC officers and cadre. Members of the Rifle Teams are authorized to have possession of their firearms only when under the supervision of ROTC cadre personnel on the firing range or in the ROTC Armo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student or employee, including faculty, administration, and staff members, shall be immediately suspended for violation of this policy. When required under applicable university disciplinary rules or provisions of the applicable collective bargaining agreement, such a suspension shall be interim in nature until a proper hearing can be held by the appropriate hearing body to determine the facts and circumstances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it be necessary or desirable for the use of firearms in any of the academic programs of the University, then permission for such use must be applied for and granted by the Vice President for Academic Affairs and University Polic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40.132(1), 240.227(1), 240.261(2) FS. Law Implemented 240.132, 240.227(5), (13) FS. History–New 9-29-75, Formerly 6C1-2.01, Amended 9-1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