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2.002 University of Florida; Campus Demonst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ulty, students, and all other personnel who intentionally act to impair, interfere with, or obstruct the orderly conduct, processes, and functions of the University shall be subject to appropriate disciplinary action by the University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ions may be held anywhere on the campus, so long as they do not disrupt the normal operation of the University or infringe on the rights of other members of the University community, except that no demonstrations are permitted inside University buildings. Any use of sound amplification equipment on the outdoor areas of campus must have prior clearance through the Office of Student Activities at the J. Wayne Reitz Union and will be permitted only if there is no interference or disruption of any academic or other University activities. Use of outdoor areas must also be consonant with all other University rules, including but not limited to Rules 6C1-2.002, 6C1-2.003, 6C1-2.005, 6C1-2.008, and 6C1-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hat demonstrators not interfere with the operation of the University or the rights of others, they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struct vehicular, bicycle, pedestrian, or othe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struct entrances or exits to buildings or drive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fere with educational activities inside or outside an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rass passersby or otherwise disrupt norm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erfere with or preclude a scheduled speaker from being h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fere with scheduled University ceremonies or e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mage property, including lawns, shrubs, or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of disruptive action, University employees and students involved in demonstrations shall identify themselves by presenting appropriate documents such as ID cards when requested to do so by the President or his/her designated representative, and such representative will identify him/herself when making this request. Demonstrators not officially related to the University of Florida will be directed to leave the campus immediately or be subject to arrest for a violation of the law forbidding the disruption or interference with the administration or functions of an educa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in the opinion of the President or his/her designated representative, a demonstration is disrupting normal University operations or infringing on the rights of other members of the University community, the President or his/her representativ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him/herself to the demonstrators, giving name and official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 the demonstrators that they are in violation of the University policy and/or in violation of the law and specify the natur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 that the violation c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of non-compliance with this request, enlist the assistance of the University Police in restoring order and enforcing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niversity Police, as the President’s designated representatives, have a responsib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clare a demonstration to be in violation of law and request all demonstrators to cease and desist and to disperse and clear the area or be subject to arrest and/or University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rest any demonstrators observed to be in violation of the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list the assistance of outside law enforcement agencies, if necess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240.132(1), 240.227(1), 240.261 FS. Law Implemented 240.132, 240.133, 240.227(5), (13), 240.261, 877.13 FS. History–New 9-29-75, Amended 3-26-80, Formerly 6C1-2.02, Amended 7-27-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6:00Z</dcterms:created>
  <dc:creator>FLRules_Word</dc:creator>
  <dc:description/>
  <cp:keywords/>
  <dc:language>en-US</dc:language>
  <cp:lastModifiedBy>FLRules_Word</cp:lastModifiedBy>
  <dcterms:modified xsi:type="dcterms:W3CDTF">2011-07-22T06:36:00Z</dcterms:modified>
  <cp:revision>1</cp:revision>
  <dc:subject/>
  <dc:title>6C1-2</dc:title>
</cp:coreProperties>
</file>