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03 University of Florida; Distribution of Printed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bution of printed material, which is defined in this rule as newspapers, handbills, leaflets, pamphlets, posters, magazines, and printed paper(s) of a like nature shall only be permitted on campus at reasonable times, places, and in reasonable manners consistent with the educational mission of the University, the uninterrupted orderly operation of University programs, classes, and studies of its faculty, staff, and students, the safety of University students, faculty, and staff, and the protection of the property of the University and its students, faculty, and staff, as provided below. The campus should be free from excessive and abusive postings, chalking and the distribution of commercial and promotional materials, which deface and depreciate the value of our grounds, facilities, and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ividual, group or organization desiring to distribute printed material on the University campus may distribut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group, or organization is subject to the Student Code of Conduct if a student or student group or organization at the University and to all laws and regulations of the city, state, or nation that govern a person in the exercise of his or her rights of expression, including, but not limited to those relating to defamation, obscenity, pornography, violent overthrow of the Government or of the existing authorities, inciting to riot, or any other law or regulation validly limiting the exercise of free spee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ements for the use, sale, consumption or distribution of alcohol or illegal drugs are prohibited, including, but not limited to: 2-4-1 specials, beat-the-clock deals, happy hours, lady’s night, or illustrations/photos depicting these activities. This includes advertisements sent via e-mail. Alcohol education materials/promotions (i.e., alcohol/health programs, responsible drinking programs, or University of Florida Alcohol awareness organizations materials), which are sanctioned as University sponsored events are permissible, so long as they do not violate Rule 6C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void littering the campus, printed material may not be left in stacks unattended, left on the ground, or placed on vehicles. Equipment used in the dissemination of printed material may not be left unattended and must be removed after its use except in those instances where prior approval has been granted to distribute newspapers and other printed material at specific sites by means of vending machines or distribution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must be no interference with normal operations of the University, including classroom instruction, or infringement on the rights of others pertaining to office and student living privacy, study conditions, free movement of pedestrian and vehicular traffic, and restricted use of departmental bulletin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bution of printed material may not take place within University buildings and facilities, including athletic or recreational fields, except in those residence halls or other campus living areas under the procedures approved by the governing bodies of those areas for such distribution. Printed material may not be distributed in such a manner as to otherwise interfere with access to University buildings or facilities. Distribution of printed materials in classrooms is at the discretion of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rinted material which identifies the author and/or publisher as University personnel, or has subject matter, including photographs, which might imply to the reader that such publication is University or University personnel-sponsored, must contain the following statement prominently exhibited in the first three pages: “This publication is solely the expression of the author and/ or publisher and it is not an official publication of the University of Florida, nor is it in any way intended to express any policies or opinions of the University of Florida, or its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rinted material may be posted or placed on trees, any interior or exterior walls or doors of campus buildings, or on any campus property other than permanent official bulletin boards of the University designate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use of adhesives in the posting of materials is strict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elling of printed material is not permitted on campus except through newsboxes or newsstands or as otherwise permitted pursuant to Rule 6C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assing out of materials must be conducted in a courteous manner, and cannot be disruptive to the University of Florida community. Materials may not be forced upon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assing out of printed materials from groups, persons, and entities not defined as “University groups and organizations” under paragraph 6C1-2.004(1)(f), F.A.C., is limited to the following campus locations: Turlington Plaza, Plaza of the America, and the north lawn of the J. Wayne Reitz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newsstands or news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inted material sold or distributed without charge, pursuant hereto, which is left unattended, shall be stacked for distribution in boxes or distribution stands constructed of either metal or wood with a bottom flooring, painted, no larger than a length of twenty (20) inches, a width of twenty-two (22) inches, and a height of fifty (50) inches, and no smaller than a length of twelve (12) inches, a width of twelve (12) inches and a height of twenty-eight (28) inches, or a standard newspaper vending machin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newsstands or boxes shall be kept in a neat and clean condition, and shall be used in a regular and periodic manner. Any stand or box not so kept and used may be removed and stored by appropriate University personnel upon request of the Director, Business Services, as a nuisance to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sstands or boxes may be placed only in areas specifically designated for such purposes by the Office of the Vice-President for Finance and Administration, dependent upon the availability of space. Additional space may be allotted on a temporary basis upon request to the Office of the Vice-President for Finance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regulatory measures should be observed where such regulations are necessary for special areas of the campus. The following are considered special areas: The J. Hillis Miller Health Center, P. K. Yonge Developmental Research School campus and Florida Field. Distribution of printed material in these areas must be pursuant to the regulations for the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ilure to adhere to this rule will result in immediate removal of the materials and disciplinary action by the University. These actions will include a step discipline process that includes written notification and/or billing for clean-up, and elimination of distribution privileges on campus.</w:t>
      </w:r>
      <w:r>
        <w:rPr>
          <w:color w:val="000000"/>
          <w:szCs w:val="20"/>
          <w:lang w:val="en-US" w:eastAsia="en-US"/>
        </w:rPr>
        <w:t xml:space="preserve"> </w:t>
      </w:r>
      <w:r>
        <w:rPr>
          <w:color w:val="000000"/>
          <w:sz w:val="20"/>
          <w:szCs w:val="20"/>
          <w:lang w:val="en-US" w:eastAsia="en-US"/>
        </w:rPr>
        <w:t>Any individual, group or organization engaged in the distribution of printed material in violation of this rule shall be prevented from continuing such distribution if necessary to protect the uninterrupted orderly operation of the University, the safety of University students and personnel, and the property of the University and its students and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001.74(4) FS. Law Implemented 1001.74(6), (10), (19) FS. History–New 9-29-75, Amended 8-15-78, 8-6-81, 9-15-83, Formerly 6C1-2.03, Amended 5-19-93, 7-11-94, 5-1-96, 6-3-03, 5-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