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2.004 Use of University Facilities; Definitions; Priorities in Use; General Restrictions on U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Rules 6C1-2.004 through 6C1-2.020, F.A.C.,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versity campus” or “campus” shall include those lands located in the City of Gainesville, Florida, occupied or controlled by the University of Florida, and bounded generally by 13th Street on the east, University Avenue on the north, 34th Street on the west and Archer Road on the south, along with any other educational or residential facilities occupied or controlled by the University within Alachua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iversity facilities” shall include all buildings and other facilities, including athletic and recreational fields, on the University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ctional space” shall include all University facilities used primarily for the conduct of scheduled classes, laboratories, seminars and other uses related to the academic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ublic function” is an event that is held in University facilities and is open to attendance by all members of the University community and/or to the general public either with or without charge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rivate function” is defined as one held in University facilities and is open to attendance only by members and invited guests of the sponsoring group, organization o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iversity groups and organizations” are defined as officially constituted colleges, schools, divisions, departments, agencies and other corporate organizational units which are a part of or operate on behalf of the University, including but not limited to, direct support organizations, foundations and alumni organizations officially recognized by the University, and student organizations, honor societies, fraternities and sororities officially registered or recogniz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niversity persons” are defined as students and employees of the University, including faculty members, administrative and professional (A&amp;P), University Support Personnel System (USPS) and Other Personal Services (OPS)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niversity related groups and organizations” are defined as those that although not officially recognized or registered by or affiliated with the University or otherwise failing to meet the definition in paragraph (f) immediately above, are related to the University because of the promotion of the interests of the University community, the academic professions and other related interests of the faculty, staff or students, or which perform other service to the University and its community, such as credit unions, academic professional associations, professional fraternities/sororities, employee organizations, charitable community organizations, other public educational institutions, and the l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university persons, groups and organizations” are defined as persons, groups or organizations which do not meet the definitions of persons, groups or organizations as defined in paragraphs (f), (g) and (h) immediately above, including candidates for election to public office and organizations supporting such candidates, and those groups and organizations which exist primarily for the purpose of carrying on commercial activity for profit, or which otherwise exist primarily for private individual gain or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iorities will be observed by authorities responsible for scheduling Universit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versity groups and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iversity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iversity related groups and organiz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n-university groups, organizations an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eduling of University facilities shall give priority to University programs and functions. No person, group, or organization shall be excluded from this policy because they have collective bargaining as one of their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for scheduling events in University facilities, except for instructional space, should be directed to the authority controlling the facility. Scheduling of instructional space is governed under the provisions of Rule 6C1-2.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ndition for the use of University facilities may be that the sponsoring person, organization, or group obtain adequate insurance coverage and/or that adequate security can be provided by the University Police Department. The costs of such insurance or security shall be borne by the sponsoring person, organization, o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groups, or organizations utilizing University facilities are responsible for providing programmatic access to individuals with disabilities, i.e., deaf, deaf-blind, hard of hearing, and visually impaired. All costs associated with providing programmatic access are the responsibility of the sponsoring person, group, o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iversity facilities that are otherwise available for such use under University rules will not be made available for commercial purposes unless approved in advance by the Vice President for Finance and Administration who shall review the request in light of the University’s contractual and other legal requirements, the relationship of the activity to the University’s mission, and the benefit of the activity to the University and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University employee may use his or her office or other University facilities or services in conducting outside activities, such as private practice or consulting, only if approved pursuant to subsection 6C1-1.011(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240.227(1) FS. Law Implemented 240.227(5), (12), (13), (19) FS. History–New 9-29-75, Amended 9-15-83, Formerly 6C1-2.04, Amended 7-27-98, 6-24-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6:00Z</dcterms:created>
  <dc:creator>FLRules_Word</dc:creator>
  <dc:description/>
  <cp:keywords/>
  <dc:language>en-US</dc:language>
  <cp:lastModifiedBy>FLRules_Word</cp:lastModifiedBy>
  <dcterms:modified xsi:type="dcterms:W3CDTF">2011-07-22T06:36:00Z</dcterms:modified>
  <cp:revision>1</cp:revision>
  <dc:subject/>
  <dc:title>6C1-2</dc:title>
</cp:coreProperties>
</file>