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2.005 Use of University Facilities; Outdoor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nts in outdoor areas of the campus are to be scheduled and approv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ademic areas are areas near classrooms, libraries, laboratories, hospitals, auditoriums and research facilities. Non-academic use of such areas is to be scheduled through the Office of Student Activities at the J. Wayne Reitz Union in the case of student groups and organizations or the Office of Finance and Administration for all other persons, groups, and organizations. Areas near hospitals and clinical facilities are unavailable for non-academic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ion areas and outdoor areas adjacent to the J. Wayne Reitz Union building. Use of these areas must be scheduled through the Director of the Union and approval must be secured through the Office of Student Activities for student groups and organizations or the Office of Finance and Administration for all other persons, groups, and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tial areas are outdoor areas in the vicinity of residence halls, fraternities, sororities and villages. Events in each of these areas are scheduled by the residenti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iversity athletic facilities, including playing fields, stadiums, courts, and so forth, are considered instructional space and must be scheduled pursuant to Rule 6C1-2.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and scheduling of events in the above areas must be consonant with Rule 6C1-2.004, F.A.C., including the assessment of fees, and other University rules. As a condition of approval, the University may impose safety, security and liability requirements consistent with the use to be made of the area, and the area to be used must be adequate for the nature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l Use of Outdoor Areas. Outdoor areas on the campus which are not committed to a specific use or assigned to a specific University agency, such as the Plaza of the Americas, are free to be used for informal, unscheduled and unamplified expressions of opinion or musical events by persons participating as individuals without registration or approval. These impromptu speakers or musical performers will be held responsible for orderly behavior and for no disruption of academic activities, scheduled public functions, or pedestrian or other traffic, and they must follow University rules governing tho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al Use of Outdoor Areas. Events using public address systems or other electrical amplification and events involving a substantial outdoor area of the campus are permissible when approved and scheduled as set forth in subsection (1) of this rul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y are sponsored by a University group or organization or a University-related group or organization. Generally, University persons and non-university persons, groups and organizations will not be permitted formal use of outdoor areas. Registered student groups should use the form “University of Florida – Office of Student Activities Program Planning Form,” Form SAC-1, Rev. 7/00, available from that office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y do not interfere with academic processes, previously scheduled events, other campus activities, or pedestrians or othe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lectrically amplified sound in outdoo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use of sound amplification equipment on the outdoor areas of campus must have prior clearance through the Office of Finance and Administration or the Office of Student Activities at the J. Wayne Reitz Union in the case of stud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nts held in the outdoor areas of campus must maintain a reasonable sound level. A reasonable sound level is defined as a level which (i) falls within the permissible limits of City of Gainesville Ordinances, Ch. 15 (1997), Gainesville Code of Ordinances, and meets the communication needs of the event without excessive penetration to the adjacent areas. A recommended procedure for monitoring the sound level as the designation of an individual by the sponsoring group or organization to visit the peripheral buildings, render a value judgment and adjust the amplifiers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cademic areas, the use of electronically amplified instruments will generally not be allowed on class days (Monday through Friday). If a public address system is permitted in these areas, the sponsoring group or organization is responsible for maintaining a reasonable sound lev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240.132(1), 240.227(1), 240.261(2) FS. Law Implemented 240.132, 240.227(5), (12), (13) FS. History–New 9-29-75, Formerly 6C1-2.05, Amended 7-27-98, 6-24-99, 7-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6:00Z</dcterms:created>
  <dc:creator>FLRules_Word</dc:creator>
  <dc:description/>
  <cp:keywords/>
  <dc:language>en-US</dc:language>
  <cp:lastModifiedBy>FLRules_Word</cp:lastModifiedBy>
  <dcterms:modified xsi:type="dcterms:W3CDTF">2011-07-22T06:36:00Z</dcterms:modified>
  <cp:revision>1</cp:revision>
  <dc:subject/>
  <dc:title>6C1-2</dc:title>
</cp:coreProperties>
</file>