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08 Use of University Facilities; Instructional Space; Use of P.K. Yonge Developmental Research School Facilities and Gro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tructional space with the exception of that located in the J. Hillis Miller Health Center, and the P.K. Yonge Developmental Research School is under the assignment and control of the Office of the Registrar. Such facilities may be used for private functions of or sponsored by University groups or organizations, and by private functions of or sponsored by University related groups and organizations. Such groups or organizations may be required to pay in advance the incidental and incremental cost of such usage. Permission for the use must be obtained from the Office of Finance and Administration, which will forward the approved request to the Office of the Registrar. Permission for the use of instructional space in the J. Hillis Miller Health Center must be obtained from the Office of the Vice President for Health Affairs. Permission for the use of space at the P.K. Yonge Developmental Research School must be obtained from the Director of the P.K. Yonge Developmental Research School. Permission for such use shall be granted only when the use is consistent with the academic use of the facilities and any restrictions applicable to the particu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functions sponsored by University groups and organizations or University-related groups and organizations may also be held in instructional space when other facilities are unavailable and when such use has been authorized by the appropriate authorities and under the conditions st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ional space will not be available for non-university persons, group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olicies also govern the use of the facilities and outdoor areas of the P.K. Yonge Developmental Researc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itering on the P.K. Yonge Developmental Research School Campus is prohibited between the hours of 6:30 p.m. and 7:00 a.m. Monday through Thursday and between the hours of 6:30 p.m. on Friday and 7:00 a.m. on Monday. This rule will be enforced by the University Police Department and any other appropriat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ove provision does not prohibit use of the school premises within the above time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school grounds and facilities by P.K. Yonge students under the supervision of an approved sponsor, faculty member and/or c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the tennis courts by University and P.K. Yonge Developmental Research School students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he softball, baseball, and athletic fields when special permission has bee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the school grounds and facilities under terms specified in a written authorization issued by the Director of P.K. Yonge prior to use of the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227(1) FS. Law Implemented 228.091, 240.132, 240.227(5), (12), (13) FS. History–New 9-29-75, Formerly 6C1-2.08, Amended 7-2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