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12 University of Florida; Use of University Facilities and Services; Charges for Use and Admissions Char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es for use of University facilities, including the use of outdoor areas as permitted under Rule 6C1-2.005, F.A.C., shall be charg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s shall be charged to non-university groups, organizations and persons for the use of University facilities. The fees shall be set by the authority controlling the facility and approved by the President or the President’s designee. Any additional services required by the user will be billed separately to the user by the department perform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versity groups, organizations or persons and University affiliated persons, organizations, and groups shall be charged for the direct cost of services they require in the use of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rrowing fees shall be charged for University of Florida libraries users who have no University of Florida aff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shall be $40.00 for four months or $100.00 for one year for the general public. Members of the University of Florida Alumni Association or the Howe Society (the Friends of the University of Florida Libraries Special Collections) shall pay $30.00 for four months or $75.00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paying this fee will be entitled to borrow up to ten items for a 3-week loan period, but shall not be entitled to remote access to databases licensed by the Libraries or the use of interlibrary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ident or designee shall have the authority to waive or reduce any fee authorized under subsections (1) and (2) of this rule if the President or designee determines that such action furthers specific University program(s) and the University’s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otographic reproductions (negatives, slides, and prints) of materials owned by the University of Florida Libraries are made only upon payment of the appropriate fee. The requestor must obtain all necessary permissions for the copying, including copyright permissions, and must indemnify the University of Florida for any claims arising from the reproduction. The “George A. Smathers Libraries, University of Florida Reproduction and Use of Images Fee Schedule” (5-01) and “George A. Smathers Libraries, University of Florida Policy on Reproduction and Use of Images” (5-01), which must be signed by the requestor, are incorporated by reference and can be obtained from the George A. Smathers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eligibility processing and enrollment status verification fee – A charge of $50.00 shall be assessed in each fall and spring semester to a student requiring processing of a certificate of eligibility for F-1 or J-1 student status and enrollment status verifi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mission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 groups and organizations permitted to use University facilities may charge an admission fee or provide for voluntary contributions only pursuant to Rule 6C1-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pursuant to a contract with the University, other groups, organizations, and persons permitted to use University facilities may charge an admission fee or provide for a voluntary contributi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or contributions are in an amount that covers the costs of the event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t proceeds are for a charitable institution or organization as defined in §501(c)(3) of the Internal Revenue Cod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nancial accounting is required to be made to the University in the case of either subparagraph 1. or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and contributions may not be collected by groups, organizations or persons allowed to use instructional sp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1001.74(4) FS. Law Implemented 1001.74(6), 1009.24(12)(m) FS. History–New 9-29-75, Formerly 6C1-2.12, Amended 6-28-98, 6-24-99, 7-8-01, 3-12-03, 7-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