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151 University of Florida; Promotional Trade-Outs, Giveaways, In-Kind Exchang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promotional trade-outs, giveaways or in-kind exchanges of goods, services, tickets or merchandise is prohibited unless approved by the Vice President for Finance and Administration. Requests for approval must include a detailed plan describing the activity, the purpose, value and the benefit to the Univers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240.227(1), 240.261(2) FS. Law Implemented 240.227(1), (5), (13) FS. History–New 5-28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6:00Z</dcterms:created>
  <dc:creator>FLRules_Word</dc:creator>
  <dc:description/>
  <cp:keywords/>
  <dc:language>en-US</dc:language>
  <cp:lastModifiedBy>FLRules_Word</cp:lastModifiedBy>
  <dcterms:modified xsi:type="dcterms:W3CDTF">2011-07-22T06:36:00Z</dcterms:modified>
  <cp:revision>1</cp:revision>
  <dc:subject/>
  <dc:title>6C1-2</dc:title>
</cp:coreProperties>
</file>