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1-2.016 University of Florida; Public Functions Policy; Use of Campus Lands; Camp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nts or other temporary structures are prohibited on lands of the University of Florida campus except when utilized in connection with activities of academic or administrative units or agencie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nts or other temporary structures may be erected on University property by academic or administrative units or agencies only for activities directly related to the mission of the unit and only after first obtaining written approval of the Office of Vice President for Finance and Administration, which shall consider space, traffic, and safety and aesthetic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udent Government and registered student organizations may secure approval for use of tents or temporary structures for activities described above by request to the Vice President for Finance and Administration through the appropriate academic unit(s) or the Office of Stud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mping is prohibited on lands of the University of Florida campus except when such camping is in connection with an official activity of the University, such as an activity of an academic or administrative unit. Prior written approval for such camping must be granted by the Office of the Vice President for Finance and Administration taking into consideration the health, safety and welfare of the participants, the University community, and guests of the Univers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240.132(1), 240.227(1), 240.261(2) FS. Law Implemented 240.132, 240.227(13) FS. History–New 9-29-75, Amended 11-11-85, Formerly 6C1-2.16, Amended 9-16-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36:00Z</dcterms:created>
  <dc:creator>FLRules_Word</dc:creator>
  <dc:description/>
  <cp:keywords/>
  <dc:language>en-US</dc:language>
  <cp:lastModifiedBy>FLRules_Word</cp:lastModifiedBy>
  <dcterms:modified xsi:type="dcterms:W3CDTF">2011-07-22T06:36:00Z</dcterms:modified>
  <cp:revision>1</cp:revision>
  <dc:subject/>
  <dc:title>6C1-2</dc:title>
</cp:coreProperties>
</file>