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61 University of Florida; Banner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nging and draping of banners on the interior or exterior of campus buildings or on poles installed specifically for such support is authoriz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University departments and officially registered University organizations are allowed to hang or drape banner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ations planning to hang or drape banners on campus must file a banner permit application entitled “Banner Permit Application, Form: SAC-2, Rev. 10-15-02,” and incorporated herein by reference, with the Student Activities Center in the J.Wayne Reitz Union for approval by the Director of Student Activities. A copy of this form can be obtained from the Office of Student Activities Center, 300 J. Wayne Reitz Union, Gainesville, Florida. The Director or the Director’s designee will review the application to determine whether the proposed banner complies with University of Florida rules, including, but not limited to, Rules 6C1-2.019 and 6C1-4.016, F.A.C. Permits will be approved no more than twenty (20) days before the day the banner is to be hung. Organizations may reserve a maximum of five (5) days of banner space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ners to be hung outdoors from banner poles must meet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nners must be hung from the banner poles using the existing ropes and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ners must be no more than 10 feet wide and no more than 8 feet t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nners must be constructed of heavy cloth, heavy vinyl or heavy plastic, properly sewn and vented. Banners must have grommets to attach the banners using the clip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ners should not touch the ground. Any banner that is too large or is sagging will be removed. (Note: This is a safety precaution so that individuals cannot hide behind the b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ope guys must be marked to be visible day and night. No wire guy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nners to be hung indoors or on the exterior of a building, in addition to being approved in accordance with paragraph (1)(b) above, must meet the physical specifications set forth by the dean, director or other University official responsible for the building in which the banner is to be hung. Such officials may prohibit the hanging of all banners in or o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nners that are hung at fraternity and sorority houses must be no more than 100 square feet in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banners may be placed on building roofs, over a campus road or roadway or placed in such a manner as to impede the normal passage of foot or bicy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banner shall be placed under or in the immediate area of utility (electrical or telephone) lin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rganization requesting approval of the banner must defray its cost and be responsible for the erection and removal of, and any damage caused by, such b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or sponsorship involving commercial, off-campus vendors inconsistent with University policy will not be allowed. Refer to Rule 6C1-4.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001.74(4) FS. Law Implemented 1001.74(6), (10), (19) FS. History–New 4-27-88, Amended 5-28-92, 9-16-99, 7-8-01, 6-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