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162 Finance and Administration; Skateboards, Rollerskates, In Line Skates or Simila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 skateboard, rollerskates, in line skates or similar devices on the University campus, except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versity students, faculty and staff may use or operate skateboards, rollerskates, in line skates or similar devices only on University sidewalks and while crossing streets at crosswalks. Sidewalks shall be defined as that portion of a street between the curbline, or the lateral line, of a roadway and the adjacent property lines or the walkway between buildings, intended for use by pedestrians. The use of skateboards, rollerskates, in line skates or similar devices is prohibited in all other areas of campu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e Arts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ur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urlington 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n Hill Griffin Sta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ephen C. O’Conne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king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k and Ride 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 Wayne Reitz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kateboard, rollerskate, rollerblade, or similar device users shall not perform acrobatics while riding on a skateboard, rollerskate, in line skate or simila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ride at a speed greater than is reasonable and prudent, having due regard to traffic, pedestrians’ rights, surface of the sidewalk, the hazard at intersections, and any other condition then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on-university person who violates this rule is subject to an order to leave the immediate premises of University campus by a person in charge of University property or a member of the University Police Department. Persons failing to comply with an order by a person in charge or a member of University Police Department to leave or to remain off the immediate premises of University campus are subject to arrest for criminal trespa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tudent who violates this rule is subject to a warning for the first offense and is subject to discipline under the Student Conduct Code for any additional off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132(1), 240.227(1), 240.261(2), 240.264 FS. Law Implemented 240.132, 240.227(5), (13), 240.264 FS. History–New 5-28-92, Amended 6-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37:00Z</dcterms:created>
  <dc:creator>FLRules_Word</dc:creator>
  <dc:description/>
  <cp:keywords/>
  <dc:language>en-US</dc:language>
  <cp:lastModifiedBy>FLRules_Word</cp:lastModifiedBy>
  <dcterms:modified xsi:type="dcterms:W3CDTF">2018-11-19T16:37:00Z</dcterms:modified>
  <cp:revision>1</cp:revision>
  <dc:subject/>
  <dc:title>6C1-2</dc:title>
</cp:coreProperties>
</file>