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4-7.002</w:t>
      </w:r>
      <w:r>
        <w:rPr>
          <w:sz w:val="20"/>
          <w:szCs w:val="20"/>
        </w:rPr>
        <w:t xml:space="preserve"> </w:t>
      </w:r>
      <w:r>
        <w:rPr>
          <w:b/>
          <w:color w:val="000000"/>
          <w:sz w:val="20"/>
          <w:szCs w:val="20"/>
          <w:lang w:val="en-US" w:eastAsia="en-US"/>
        </w:rPr>
        <w:t>Patient Recor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icensees and Registrants shall prepare and maintain in a timely manner patient records which include, at a minimum, the follow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patient name (on each page of the record), address and telephone nu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location and dates of all treatment, evaluation or consul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identity of each provider of treatment, evaluation or consultation and the supervisor, if an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of the prescribing physicia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prescriptions relevant to the patie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treatment or service plan;</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Progress notes for each session must include the treatment provider’s name and signature, and date of occurance. In the event the treatment provider is a Resident or Intern as defined in subsection 64B14-7.001(5), F.A.C., the licensed supervisor shall countersign each progress not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Progress notes shall be typed or handwritten in black or blue ink and in such a manner that all material is clearly legible, including the treatment provider’s name and signatur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licensee may charge a fee for the reproduction of records, which shall be no greater than $1.00 per page for the first 25 pages, and $0.50 per page for every page after 25. In addition, the actual cost of postage may be added. Reasonable costs of reproducing radiographs and such other kinds of records shall be the actual costs. “Actual costs” means the cost of the material and supplies used to duplicate the record and the labor and overhead costs associated with the duplic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licensee shall retain the patient record for at least seven years from the date of last entry, unless otherwise provided by law.</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56.057(17), 468.802 FS. Law Implemented 468.802 FS. History–New 7-1-98, Amended 6-22-09, 1-10-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20:10:00Z</dcterms:created>
  <dc:creator>FLRules_Word</dc:creator>
  <dc:description/>
  <cp:keywords/>
  <dc:language>en-US</dc:language>
  <cp:lastModifiedBy>FLRules_Word</cp:lastModifiedBy>
  <dcterms:modified xsi:type="dcterms:W3CDTF">2021-11-01T20:10:00Z</dcterms:modified>
  <cp:revision>1</cp:revision>
  <dc:subject/>
  <dc:title>64B14-7</dc:title>
</cp:coreProperties>
</file>