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400 Forms for Client Notice and Cont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re used for Public Assistance Programs to provide applicants and recipients with required notice of the agency’s and client’s rights and responsibilities and other necessary program information. These forms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s that apply to two or more public assistance programs are:</w:t>
      </w:r>
    </w:p>
    <w:tbl>
      <w:tblPr>
        <w:tblW w:w="10350" w:type="dxa"/>
        <w:jc w:val="left"/>
        <w:tblInd w:w="360" w:type="dxa"/>
        <w:tblLayout w:type="fixed"/>
        <w:tblCellMar>
          <w:top w:w="0" w:type="dxa"/>
          <w:left w:w="0" w:type="dxa"/>
          <w:bottom w:w="0" w:type="dxa"/>
          <w:right w:w="0" w:type="dxa"/>
        </w:tblCellMar>
      </w:tblPr>
      <w:tblGrid>
        <w:gridCol w:w="4140"/>
        <w:gridCol w:w="6210"/>
      </w:tblGrid>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1007, Oct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of Appeal Hearings Hearing Request</w:t>
            </w:r>
          </w:p>
        </w:tc>
      </w:tr>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2064, Mar 12</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our Rights and Responsibilities</w:t>
            </w:r>
          </w:p>
        </w:tc>
      </w:tr>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2304, Sep 02</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blic Assistance Consent to Release Information</w:t>
            </w:r>
          </w:p>
        </w:tc>
      </w:tr>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F-ES Form 2305, Oct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ative Caregiver Program Request for Eligibility Consideration</w:t>
            </w:r>
          </w:p>
        </w:tc>
      </w:tr>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CF-ES Form 2332, Mar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intment Notice for Face-to-Face Interview</w:t>
            </w:r>
          </w:p>
        </w:tc>
      </w:tr>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CF-ES Form 2333, Mar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igibility Redetermination Letter</w:t>
            </w:r>
          </w:p>
        </w:tc>
      </w:tr>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F-ES Form 2334, Mar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Information</w:t>
            </w:r>
          </w:p>
        </w:tc>
      </w:tr>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CF-ES Form 2335, Mar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Information for Elderly and Disabled Individuals</w:t>
            </w:r>
          </w:p>
        </w:tc>
      </w:tr>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F-ES Form 2336, Nov 06</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im Contact Letter</w:t>
            </w:r>
          </w:p>
        </w:tc>
      </w:tr>
      <w:tr>
        <w:trPr/>
        <w:tc>
          <w:tcPr>
            <w:tcW w:w="41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CF-ES Form 2640, May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orary Cash Assistance (TCA)/Medicaid/Food Stamp Program Child Support Cooperation Notice</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CF-ES Form 2641, May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aim Notice – Good Cause for Refusal to Cooperate</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CF-ES Form 2672, Oct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l Property Agreement</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CF-ES Form 3052A, Feb 09</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Report Form</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CF-ES Form 3103, Sep 02</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Benefit Representative for Electronic Benefit Transfer</w:t>
            </w:r>
          </w:p>
        </w:tc>
      </w:tr>
      <w:tr>
        <w:trPr/>
        <w:tc>
          <w:tcPr>
            <w:tcW w:w="4140" w:type="dxa"/>
            <w:tcBorders/>
          </w:tcPr>
          <w:p>
            <w:pPr>
              <w:pStyle w:val="Normal"/>
              <w:widowControl w:val="false"/>
              <w:tabs>
                <w:tab w:val="clear" w:pos="720"/>
                <w:tab w:val="left" w:pos="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The Food Stamp Program only forms are:</w:t>
            </w:r>
          </w:p>
        </w:tc>
        <w:tc>
          <w:tcPr>
            <w:tcW w:w="62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2095, May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od Stamp Work Registration Notice</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2331, Jan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od Stamp Application for SSI Applicants</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3010, Feb 09</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Representative Designation</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The Medicaid only forms are:</w:t>
            </w:r>
          </w:p>
        </w:tc>
        <w:tc>
          <w:tcPr>
            <w:tcW w:w="62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990, Sep 02</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signation of Beneficiary </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1056, Feb 03</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KidCare Program Notice of Case Action </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2039, Apr 03</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 Assistance Referral</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F-ES Form 2040, Feb 03</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ed Consent Form</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CF-ES Form 2059, Sep 02</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ent of Disclosure Statement</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CF-ES Form 2099, Jul 02</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id Application for Breast and Cervical Cancer Treatment</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F-ES Form 2277, Oct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idCare Program Medicaid Eligibility Review</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CF-ES Form 2293, May 10</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ild in Care Medicaid Application</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F-ES Form 2514, Jul 03</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to Release Medical Information</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CF-ES Form 2613, Oct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ancial Information Release</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CF-ES Form 2635, Sep 02</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tective Payee Agreement</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 CF-ES Form 2700, May 10 </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ealth Insurance Application for Pregnant Women </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CF-ES Form 2701, Feb 03</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Length of Treatment Information</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CF-ES Form 2930, Apr 07</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eening for Expedited Medicaid Appointment</w:t>
            </w:r>
          </w:p>
        </w:tc>
      </w:tr>
      <w:tr>
        <w:trPr/>
        <w:tc>
          <w:tcPr>
            <w:tcW w:w="10350" w:type="dxa"/>
            <w:gridSpan w:val="2"/>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The Overpayment and Benefit Recovery only forms are:</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3057, Sep 09</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Concerning Administrative Disqualification Hearings</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3400, Sep 09</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Additional Information</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3410, Sep 06</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iver of Administrative Disqualification Hearing  With a Program Loss</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F-ES Form 3410A, Sep 06</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iver of Administrative Disqualification Hearing Without a Program Loss</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CF-ES Form 3414, Nov 07</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qualification Consent Agreement</w:t>
            </w:r>
          </w:p>
        </w:tc>
      </w:tr>
      <w:tr>
        <w:trPr/>
        <w:tc>
          <w:tcPr>
            <w:tcW w:w="10350" w:type="dxa"/>
            <w:gridSpan w:val="2"/>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The Temporary Cash Assistance only forms are:</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2082, Sep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rdship Extension/Exemption Review</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2094, Jun 09</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ment of the Need for Care</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2097, Oct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unication and Work Activity Referral</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F-ES Form 2299, Feb 03</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lcohol, Drug Abuse and Mental Health (ADM) Treatment Verification </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CF-ES Form 2601, Feb 03</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orary Cash Assistance Program Refugee Assistance Program</w:t>
            </w:r>
          </w:p>
        </w:tc>
      </w:tr>
      <w:tr>
        <w:trPr/>
        <w:tc>
          <w:tcPr>
            <w:tcW w:w="4140" w:type="dxa"/>
            <w:tcBorders/>
          </w:tcPr>
          <w:p>
            <w:pPr>
              <w:pStyle w:val="Normal"/>
              <w:widowControl w:val="false"/>
              <w:tabs>
                <w:tab w:val="clear" w:pos="720"/>
                <w:tab w:val="left" w:pos="0"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CF-ES Form 4192, May 05</w:t>
            </w:r>
          </w:p>
        </w:tc>
        <w:tc>
          <w:tcPr>
            <w:tcW w:w="62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Work Penalty</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dition date on some forms is listed with a notation that the edition replaces a previous edition that may still be used. This notation is to indicate that the new edition of the form does not implement a policy change and that supplies of the previous edition of a specific form may be exhausted prior to the use of the new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ies of materials incorporated by reference are available from the ACCESS Florida Headquarter’s Office, 1317 Winewood Boulevard, Tallahassee, Florida 32399-0700, or on the Department’s website at http://www.dcf.state.fl.us/DCFForms/Search/ DCFFormSearch.aspx.</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0.033, 414.45 FS. Law Implemented 409.903, 409.904, 410.033, 414.065, 414.075, 414.085, 414.095, 414.105, 414.115, 414.122, 414.31 FS. History–New 4-9-92, Amended 7-1-93, 8-3-94, Formerly 10C-1.400, Amended 12-29-98, 3-18-03, 7-25-06, 1-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