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2.0163 Finance and Administration; Chalking Polic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lking is defined as the use of a water-soluble substance or substance washable by rain that is for the purpose of writing or drawing on concrete/paved sidewal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halking on campus is limited to recognized student organizations and University of Florida departments, and is permitted ONLY on the paved South Terrance of the Reitz Un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Use of this area for chalking by student groups and University departments must be scheduled through the Director of the Reitz Union or his or her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halking must be done in open portions on the paved South Terrace that can be directly washed by ra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substance used for chalking must be water-soluble and easily washable by water or ra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lking is prohibited on walls, benches, glass, windows, doors, pilings, columns, planters, painted surfaces, trees, traffic signs, light posts, emergency call phones, fixtures, newsstands, ad dispensers, utility boxes, private property, and any other objects, except the area designa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Chalking must be clear and legible, must bear the name of the student organization or department, and must provide current contact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Chalking making reference to the use, sale, consumption or distribution of alcohol or illegal drugs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Office of Student Activities will notify the students, student organizations, and University departments responsible for improper chalking and shall provide the said party a 24-hour period to clean up any chalking in violation of this rule. Should the offending party not remove the chalking within the 24-hour period, the party will be billed for all costs associated with the clean-up of the chal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Office of the Vice President for Finance and Administration will notify persons and groups other than those listed above that are responsible for improper chalking and will require that party to clean up the chalking done in violation of this rule within 24 hours. Should the offending party not remove the chalk within the 24-hour period, that party will be billed for all costs associated with the clean-up of the chal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Specific Authority 1001.74(4) FS. Law Implemented 1001.74(6), (10), (19) FS. History–New 6-3-03.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6:00Z</dcterms:created>
  <dc:creator>FLRules_Word</dc:creator>
  <dc:description/>
  <cp:keywords/>
  <dc:language>en-US</dc:language>
  <cp:lastModifiedBy>FLRules_Word</cp:lastModifiedBy>
  <dcterms:modified xsi:type="dcterms:W3CDTF">2011-07-22T06:36:00Z</dcterms:modified>
  <cp:revision>1</cp:revision>
  <dc:subject/>
  <dc:title>6C1-2</dc:title>
</cp:coreProperties>
</file>