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18 University of Florida; Smoking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moking areas shall be designated within any University facility, including, but not limited to, classrooms, offices, dining facilities, student residential facilities or any other facility owned or leas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ident may designate no smoking areas within the fifty feet (50') surrounding the outside of any University facility or other facility owned or leased by the University. In making such designations, the President may consider all relevant factors, including the following: the location of facility windows and heating, ventilating and air conditioning intake vents, the availability of alternative smoking areas, the volume of, and disruption to, pedestrian traffic caused by smoking in such areas, and prevailing wi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forcement of the above smoking policy is the responsibility of the person in charge of the facility in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29.0081(2) FS. Law Implemented 229.0081(2)(r), 386.205(2)(a) FS. History–New 8-19-79, Formerly 6C1-2.18, Amended 4-29-90, 11-13-90, 7-11-94, 5-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