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2.020 University of Florida; Food Service on Camp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protect the health and welfare of University of Florida employees, agents, servants, students and visitors, it is necessary to regulate the service of food to the public on the University of Florida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nitary standard for all food service on the University of Florida campus shall comply with the standard established by the Department of Health of the State of Florida pursuant to the authority granted Department of Health by Chapter 38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of Health performs sanitary inspections of food service on the University of Florida campus in accordance with Department of Health Rules published in the Florida Administrative Code, and Rules published by the University of Florida, to the extent that the latter are not inconsistent with Department of Health Public Health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od, while being transported, stored, prepared, displayed, served or sold at a food service establishment, as defined by Section 381.0072, Florida Statutes, shall be protected by being covered, shielded or otherwise guarded from dust, flies, rodents and other vermin, toxic materials, unclean equipment and utensils, unnecessary handling, coughs and sneezes, flooding by sewage, overhead leakage and all other potential sources of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manent food service areas on the University of Florida campus shall be periodically inspected by, and obtain a permit from the Florida Department of Health prior to serving foo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dividuals or organizations planning to serve food to the public on the University of Florida campus on a temporary or periodic basis through other than the licensed food service contractor must schedule their food service function through the Office of Student Activities at the J. Wayne Reitz Union in the case of student groups and organizations or the Office of Finance and Administration in the case of all other groups, organizations, or persons. Such individuals or organizations must certify, on a form, which is incorporated herein by reference, Form No. SAC-3/Rev. 07/00 and SAC-3a/Rev. 06/07/99, to be provided by the Office of Student Activities or the Office of Finance and Administration, that they are in compliance with all public health rules and regulations and shall acknowledge that they are subject to inspection by the University of Florida and Florida Department of Heal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240.227(1) FS. Law Implemented 240.227(12), (13) FS. History–New 2-9-87, Amended 7-27-98, 5-2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6:00Z</dcterms:created>
  <dc:creator>FLRules_Word</dc:creator>
  <dc:description/>
  <cp:keywords/>
  <dc:language>en-US</dc:language>
  <cp:lastModifiedBy>FLRules_Word</cp:lastModifiedBy>
  <dcterms:modified xsi:type="dcterms:W3CDTF">2011-07-22T06:36:00Z</dcterms:modified>
  <cp:revision>1</cp:revision>
  <dc:subject/>
  <dc:title>6C1-2</dc:title>
</cp:coreProperties>
</file>