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Probable Cause Panel of 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13, 2012, 2:45 p.m. (EST)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808-6959, Conference Code: 2454590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Anthony Jusevitch, Executive Director, (850)245-4161 or 4052 Bald Cypress Way, #C-06, Tallahassee, FL 32399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, (850)245-416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7:00Z</dcterms:created>
  <dc:creator>jmcollins</dc:creator>
  <dc:description/>
  <cp:keywords/>
  <dc:language>en-US</dc:language>
  <cp:lastModifiedBy>jmcollins</cp:lastModifiedBy>
  <dcterms:modified xsi:type="dcterms:W3CDTF">2012-08-29T15:19:00Z</dcterms:modified>
  <cp:revision>1</cp:revision>
  <dc:subject/>
  <dc:title>Notice of Meeting/Workshop Hearing</dc:title>
</cp:coreProperties>
</file>