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2.021 University of Florida; Animals Not Allowed in Building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imals are not permitted in any building on campus except for seeing eye dogs, other service related animals, other animals which are being used for academic purposes, or animals permitted in University housing facilities pursuant to the Division of Housing’s Rules and Regulations, 2003-2004, or Full-time Live-in Professional Staff Pet Policy, December 2002, incorporated herein by reference, which can be obtained from the Division of Housing, Museum Road and Thirteenth Street, Post Office Box 112100, Gainesville, Florida 32611. This exclusion shall not apply to animals being examined or treated at the College of Veterinary Medic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1001.74(4) FS. Law Implemented 1001.74(6), (10), (19) FS. History–New 3-26-80, Formerly 6C1-3.41, Amended 4-30-95, Formerly 6C1-3.041, Amended 6-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6:00Z</dcterms:created>
  <dc:creator>FLRules_Word</dc:creator>
  <dc:description/>
  <cp:keywords/>
  <dc:language>en-US</dc:language>
  <cp:lastModifiedBy>FLRules_Word</cp:lastModifiedBy>
  <dcterms:modified xsi:type="dcterms:W3CDTF">2011-07-22T06:36:00Z</dcterms:modified>
  <cp:revision>1</cp:revision>
  <dc:subject/>
  <dc:title>6C1-2</dc:title>
</cp:coreProperties>
</file>