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02 Finance and Administration; University Financial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whose accounts are delinquent with the University of Florida may be denied release of transcripts, the awarding of diplomas, the granting of loans and/or registration, the use of University facilities and/or services, and admission to University functions, including Athletic Association events. Delinquency is defined as having a financial obligation to the University which has been billed to the student and has not been paid by the established du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may not be granted a loan through the University’s student financial aid system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is not currently enro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s history with the University reveals that the student on more than one occasion failed to repay prior loans within eleven to thirty days after due date, or on one occasion failed to make the required payment within thirty-one days after the du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check written by a University of Florida student is returned uncollected and is not redeemed within seven days, it is considered to be a delinquent account with the University and the student’s academic progress will be suspended and no transcripts will be released or diplomas awarded to the student until the account has been paid in f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91 FS. History–New 9-29-75, Amended 3-9-76, 2-11-82, Formerly 6C1-3.02, Amended 5-21-89, 5-18-92, 4-30-95, 7-15-97, 6-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0:00Z</dcterms:created>
  <dc:creator>Feng Xiao</dc:creator>
  <dc:description/>
  <cp:keywords/>
  <dc:language>en-US</dc:language>
  <cp:lastModifiedBy>Feng Xiao</cp:lastModifiedBy>
  <dcterms:modified xsi:type="dcterms:W3CDTF">2006-09-22T16:30:00Z</dcterms:modified>
  <cp:revision>2</cp:revision>
  <dc:subject/>
  <dc:title>CHAPTER 6C1-3 FINANCE AND ADMINISTRATION</dc:title>
</cp:coreProperties>
</file>