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-3.0021 Finance and Administration; Third-party Donor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niversity of Florida will not release transcripts or diplomas to students whose third-party donor is more than one term delinquent in paying their fe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University of Florida will not accept any new students to be billed to a third-party donor if the third-party donor is more than two terms delinquent in making any payments for which it has indicated it will be responsib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University of Florida will not accept any additional fee charges for current students to be billed to a third-party donor’s account if the account is more than two terms delinqu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University of Florida may directly assess a student and pursue collection therefrom for any fees or charges due the University which the third-party donor has failed to pay within a reasonable period. This action will take place after the University determines that collection from the third-party has failed and further action against same is deemed unwarran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27(1), 240.291 FS. History–New 2-11-82, Formerly 6C1-3.0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0:00Z</dcterms:created>
  <dc:creator>Feng Xiao</dc:creator>
  <dc:description/>
  <cp:keywords/>
  <dc:language>en-US</dc:language>
  <cp:lastModifiedBy>Feng Xiao</cp:lastModifiedBy>
  <dcterms:modified xsi:type="dcterms:W3CDTF">2006-09-22T16:30:00Z</dcterms:modified>
  <cp:revision>2</cp:revision>
  <dc:subject/>
  <dc:title>CHAPTER 6C1-3 FINANCE AND ADMINISTRATION</dc:title>
</cp:coreProperties>
</file>