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022 Finance and Administration; Check Cashing and Bill Paying; Returned Check Service Charge, and Convenience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reserves the right to require all delinquent accounts to be paid only in cash, cashiers check, or money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reserves the right to refuse to cash two-party checks, altered checks, and checks that will not photo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ternational checks, the University of Florida will assess any additional charges necessary to cover any foreign bank processing charges or differences in currency exchange rates. At no time will the total amount received by the University in current U.S. dollars exceed the total of the original amount owed in U.S. doll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check is returned uncollected and is not redeemed within seven (7) days, it is considered to be a delinquent account with the University and if a student check, the student’s registration will be suspended until the account has been paid in full. A minimum service charge of $25.00 will be charged. Thirty ($30.00) dollars will be charged if the check is greater than $50.00 but less than $300.00, and $40.00 will be charged for returned checks of $300.00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FS. Law Implemented 215.322(3)(b), 240.289, 240.291, 832.07 FS. History–New 2-11-82, Formerly 6C1-3.022, Amended 5-18-92, 5-1-96, 7-15-97, 10-7-99,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