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3.006 Finance and Administration; Traffic &amp; Parking;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ration and parking of a motor vehicle on the University of Florida campus is a privilege granted by the University rather than a right. All vehicles parked on campus during hours of restriction must properly display a university parking decal or permit. A parking decal is not a guarantee of a parking space. Each vehicle operator is responsible for finding a legal parking space. Lack of a space is not a valid excuse for violating any parking regulation. Parking meters are located throughout the campus for visitors to the university. Transportation and Parking Services operates a pay parking facility for use by patients and visitors to Shands Hospital and the J. Hillis Miller Health Center. The University assumes no liability for damage to vehicles operated or parked on the campus. Any such damage is a risk assumed by the owner or operator of the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re definitions of words and phrases used in the rules and regulations governing traffic, parking and registration of vehicles on the University of Florida camp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icycle – Includes every vehicle propelled solely by human power and every motorized bicycle as defined in section 316.003(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siness Days – All days except weekends and official University Holi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us – Includes all of the property of the University of Florida located in Gainesville or adjacent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cal – Sticker affixed to the vehicle allowing parking in designated areas when space is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mployee – Any employee of the University of Florida including faculty, administrative and professional, university support personnel system staff and other personnel services (non-student) staff. For the purpose of these regulations, employees of university direct support organizations and non-university organizations contracted to provide services to the university shall have the same parking privileges as university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lse Registration – Applying for or receiving a parking permit or decal by showing or giving false information or by other fraudulent means which shall include reproducing, altering or defacing a decal, a permit or any other document used for registration or used in lieu of a valid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mpound – To tow a vehicle away from the place in which it is parked or to seize and hold legal custo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oped – Includes all vehicles described in section 316.003(7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torcycle and Motor Scooter – Includes all motor vehicles with two or three whe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otor Vehicle – Includes all vehicles other than bicycles and mop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arking Space – Areas governed by the University of Florida parking rules and regulations with parking spaces delineated by white, yellow or blue striping, a parking meter or physical barriers delineating parking parame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ermit – A card temporarily displayed in the vehicle allowing parking for a limited period of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gistration – Obtaining authorization to operate and park a vehicle on campus by receiving an appropriate decal or permit for a specified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stricted Area – An area within which an automobile may be parked if it bears the appropriate decal for that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served Space – An individual parking space, as approved by the President, appropriately marked for a particular license tag number, individual or posi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Restricted Hours – The hours between 7:30 a.m. and 4:30 p.m., Monday through Friday, unless otherwise indic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Service Area or Drive – Parking areas reserved only for properly identified service or emergency vehicles, commercial vehicles, or vehicles bearing proper authorization from Transportation and Parking Services. Service Areas or Drives are delineated by signs or pavement mark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Student – Includes all persons, not classified as faculty or staff, carrying one or more credit hours of graduate or undergraduate work. This includes Santa Fe Community College students who enroll in courses on camp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Student Classification – The student’s classification as established by the University of Florida Registr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Transportation and Parking Services – The University unit responsible for issuing decals and permits for parking on campus and for collecting parking fees and parking fines. It is located on campus at 115 North-South Drive, (352)392-8048 (Voice) and (352)392-7106 (facsimile), and the mailing address is P.O. Box 112325, University of Florida, Gainesville, Florida 32611-2325. Its hours of operation are Monday through Friday from 8:00 a.m. to 5:00 p.m. except on University holi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0.227(1), 240.264 FS. Law Implemented 240.263(2), 240.264 FS. History–New 9-29-75, Amended 8-15-78, 8-19-79, 8-26-81, 8-12-82, 3-6-85, Formerly 6C1-3.06, Amended 5-14-87, 4-27-88, 4-23-89, 4-17-90, 5-7-92, 5-19-93, 4-30-95, 5-1-96, 6-7-00, 5-2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11:00Z</dcterms:created>
  <dc:creator>FLRules_Word</dc:creator>
  <dc:description/>
  <cp:keywords/>
  <dc:language>en-US</dc:language>
  <cp:lastModifiedBy>FLRules_Word</cp:lastModifiedBy>
  <dcterms:modified xsi:type="dcterms:W3CDTF">2018-11-19T19:11:00Z</dcterms:modified>
  <cp:revision>1</cp:revision>
  <dc:subject/>
  <dc:title>6C1-3</dc:title>
</cp:coreProperties>
</file>