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07 Finance and Administration; Traffic &amp; Parking; Parking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portation and Parking Services is responsible for issuing decals and permits for parking on campus and for collecting parking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urchase a decal, students and employees must present a current title or motor vehicle registration certificate issued to the individual, his or her guardian, or to some person in his or her immediate family and a valid University identification card. Students must also present a current proof of address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s and employees may purchase no more than one (1) decal at any one time except as provided in paragraph 6C1-3.007(9)(g), and subsections (12) and (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applying for or receiving a parking permit or decal by showing or giving false information or by other fraudulent means, which shall include reproducing, altering or defacing a decal, a permit, or any other document, shall be guilty of false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gistrant must park in accordance with his or her decal assignment and the decal may only be used by the registrant. The receipt of a parking permit or decal does not guarantee that a parking space will be available at all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or semester term decals may be purchased. Annual-term decals shall be effective from May 1 through April 30 of the year for which purchased. Semester-term decals shall be effective for one of the following semesters for which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mmer – May 1 through August 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l – September 1 through December 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ring – January 1 through April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Registration fee may be higher when purchased by semester. All fees include the required 6% state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erved spaces: Employees who register to park at the University and have a valid Official Business or a Restricted Area decal may purchase an individually reserved parking space, as approved by the President, upon payment of the appropriate fee shown below.</w:t>
      </w:r>
    </w:p>
    <w:p>
      <w:pPr>
        <w:pStyle w:val="Normal"/>
        <w:widowControl w:val="false"/>
        <w:tabs>
          <w:tab w:val="left" w:pos="720" w:leader="none"/>
          <w:tab w:val="left" w:pos="513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Semester</w:t>
      </w:r>
    </w:p>
    <w:p>
      <w:pPr>
        <w:pStyle w:val="Normal"/>
        <w:widowControl w:val="false"/>
        <w:tabs>
          <w:tab w:val="left" w:pos="7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2.00</w:t>
        <w:tab/>
        <w:tab/>
        <w:t>$15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nual or semester decals for reserved parking areas may be purchased upon payment of the appropriate fee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Health Science Center reserved parking decals are not valid in other Blue One lots.)</w:t>
      </w:r>
    </w:p>
    <w:p>
      <w:pPr>
        <w:pStyle w:val="Normal"/>
        <w:widowControl w:val="false"/>
        <w:tabs>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Annual</w:t>
        <w:tab/>
        <w:tab/>
        <w:tab/>
        <w:tab/>
        <w:tab/>
        <w:t>Seme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d Gated Decals</w:t>
        <w:tab/>
        <w:tab/>
        <w:tab/>
        <w:tab/>
        <w:tab/>
        <w:t>$672.00</w:t>
        <w:tab/>
        <w:tab/>
        <w:tab/>
        <w:tab/>
        <w:t>$22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ial Business Reserved Gated Decals</w:t>
        <w:tab/>
        <w:tab/>
        <w:tab/>
        <w:t>$744.00</w:t>
        <w:tab/>
        <w:tab/>
        <w:tab/>
        <w:tab/>
        <w:t>$24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Resident Reserved Area Decals</w:t>
        <w:tab/>
        <w:tab/>
        <w:tab/>
        <w:t>$306.00</w:t>
        <w:tab/>
        <w:tab/>
        <w:tab/>
        <w:tab/>
        <w:t>$102.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king decals are sold under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ulty, Technical, Executive, Administrative, and Managerial Support (TEAMS) and University Support Personnel System (USPS) employees are eligible for an Official Business decal, authorizing parking in Commuter and Restricted Area lots except where signs prohibit it. An Official Business decal is issued upon payment of the appropriate fee shown below:</w:t>
      </w:r>
    </w:p>
    <w:p>
      <w:pPr>
        <w:pStyle w:val="Normal"/>
        <w:widowControl w:val="false"/>
        <w:tabs>
          <w:tab w:val="left" w:pos="720" w:leader="none"/>
          <w:tab w:val="left" w:pos="144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Semester</w:t>
      </w:r>
    </w:p>
    <w:p>
      <w:pPr>
        <w:pStyle w:val="Normal"/>
        <w:widowControl w:val="false"/>
        <w:tabs>
          <w:tab w:val="left" w:pos="720" w:leader="none"/>
          <w:tab w:val="left" w:pos="144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6.00</w:t>
        <w:tab/>
        <w:tab/>
        <w:tab/>
        <w:tab/>
        <w:t>$92.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ulty, TEAMS and USPS employees are eligible for Restricted Area decals, authorizing parking in designated restricted lots near his or her place of work and Commuter lots. A Restricted Area decal is issued upon payment of the appropriate fee shown below:</w:t>
      </w:r>
    </w:p>
    <w:p>
      <w:pPr>
        <w:pStyle w:val="Normal"/>
        <w:widowControl w:val="false"/>
        <w:tabs>
          <w:tab w:val="left" w:pos="72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ab/>
        <w:t>Semester</w:t>
      </w:r>
    </w:p>
    <w:p>
      <w:pPr>
        <w:pStyle w:val="Normal"/>
        <w:widowControl w:val="false"/>
        <w:tabs>
          <w:tab w:val="left" w:pos="72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0.00</w:t>
        <w:tab/>
        <w:tab/>
        <w:tab/>
        <w:t>$7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abled employees possessing a State of Florida issued Handicapped Parking Placard are eligible for a University of Florida Disabled Parking decal upon approval of the University’s ADA office and payment of the appropriate fee shown below. This decal is required to park in any handicapped designated space on campus. This decal will also allow parking in any Restricted Area parking lot or garage on campus. If requested, the disabled employee is eligible to receive a reserved parking space in a Restricted Area parking lot or garage near their work site at no extra charge.</w:t>
      </w:r>
    </w:p>
    <w:p>
      <w:pPr>
        <w:pStyle w:val="Normal"/>
        <w:widowControl w:val="false"/>
        <w:tabs>
          <w:tab w:val="clear" w:pos="720"/>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ab/>
        <w:t>Semester</w:t>
      </w:r>
    </w:p>
    <w:p>
      <w:pPr>
        <w:pStyle w:val="Normal"/>
        <w:widowControl w:val="false"/>
        <w:tabs>
          <w:tab w:val="clear" w:pos="720"/>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0.00</w:t>
        <w:tab/>
        <w:tab/>
        <w:tab/>
        <w:t>$7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employee is eligible for commuter parking. A Staff Commuter decal is issued upon payment of the appropriate fee shown below:</w:t>
      </w:r>
    </w:p>
    <w:p>
      <w:pPr>
        <w:pStyle w:val="Normal"/>
        <w:widowControl w:val="false"/>
        <w:tabs>
          <w:tab w:val="clear" w:pos="720"/>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ab/>
        <w:t>Semester</w:t>
      </w:r>
    </w:p>
    <w:p>
      <w:pPr>
        <w:pStyle w:val="Normal"/>
        <w:widowControl w:val="false"/>
        <w:tabs>
          <w:tab w:val="clear" w:pos="720"/>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00</w:t>
        <w:tab/>
        <w:tab/>
        <w:tab/>
        <w:t>$36.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student of the University of Florida is eligible to register for parking as authorized on campus upon payment of the appropriate fee shown below.</w:t>
      </w:r>
    </w:p>
    <w:p>
      <w:pPr>
        <w:pStyle w:val="Normal"/>
        <w:widowControl w:val="false"/>
        <w:tabs>
          <w:tab w:val="clear" w:pos="720"/>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ab/>
        <w:t>Semester</w:t>
      </w:r>
    </w:p>
    <w:p>
      <w:pPr>
        <w:pStyle w:val="Normal"/>
        <w:widowControl w:val="false"/>
        <w:tabs>
          <w:tab w:val="clear" w:pos="720"/>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8.00</w:t>
        <w:tab/>
        <w:tab/>
        <w:tab/>
        <w:t>$49.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abled students possessing a State of Florida or out-of-state Handicap Parking Placard are eligible for a University of Florida Disabled Parking decal upon approval of the University’s ADA office and payment of the appropriate fee shown below. This decal is required to park in any handicapped designated space on campus. This decal will also allow parking in any Restricted Area parking lot or garage on campus.</w:t>
      </w:r>
    </w:p>
    <w:p>
      <w:pPr>
        <w:pStyle w:val="Normal"/>
        <w:widowControl w:val="false"/>
        <w:tabs>
          <w:tab w:val="clear" w:pos="720"/>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ab/>
        <w:t>Semester</w:t>
      </w:r>
    </w:p>
    <w:p>
      <w:pPr>
        <w:pStyle w:val="Normal"/>
        <w:widowControl w:val="false"/>
        <w:tabs>
          <w:tab w:val="clear" w:pos="720"/>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8.00</w:t>
        <w:tab/>
        <w:tab/>
        <w:tab/>
        <w:t>$49.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cases where an individual lives in family housing and also works for the University, he or she may purchase two decals for the same vehicle. In these cases, the full price for the higher-priced decal must be paid, and the price for the second decal i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dividual monthly and weekly parking permits may be sold to those requiring parking privileges on a short term basis upon approval of Transportation and Parking Services and payment of the appropriate fee shown below:</w:t>
      </w:r>
    </w:p>
    <w:p>
      <w:pPr>
        <w:pStyle w:val="Normal"/>
        <w:widowControl w:val="false"/>
        <w:tabs>
          <w:tab w:val="clear" w:pos="720"/>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Monthly</w:t>
        <w:tab/>
        <w:tab/>
        <w:tab/>
        <w:tab/>
        <w:tab/>
        <w:tab/>
        <w:t>Weekly</w:t>
      </w:r>
    </w:p>
    <w:p>
      <w:pPr>
        <w:pStyle w:val="Normal"/>
        <w:widowControl w:val="false"/>
        <w:tabs>
          <w:tab w:val="clear" w:pos="720"/>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ff</w:t>
        <w:tab/>
        <w:tab/>
        <w:tab/>
        <w:t>$30.00</w:t>
        <w:tab/>
        <w:tab/>
        <w:tab/>
        <w:tab/>
        <w:tab/>
        <w:t>$10.00</w:t>
      </w:r>
    </w:p>
    <w:p>
      <w:pPr>
        <w:pStyle w:val="Normal"/>
        <w:widowControl w:val="false"/>
        <w:tabs>
          <w:tab w:val="clear" w:pos="720"/>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w:t>
        <w:tab/>
        <w:tab/>
        <w:tab/>
        <w:t>$15.00</w:t>
        <w:tab/>
        <w:tab/>
        <w:tab/>
        <w:tab/>
        <w:tab/>
        <w:t>$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parking policies affecting student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ility requirements for the various student decals will be established each year by Transportation and Parking Services prior to May 1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for student decals will be determined by an annual analysis of the capacity of parking facilities, projected enrollment levels of students, the anticipated mix of students by class and credit hour designations, and the appropriate demand/supply ratios that will occur from the proposed eligibili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requirements will be established with the goal of providing the most efficient and effective management of student parking facilities. Assignment of parking eligibility for facilities close to the core of campus will be made to graduate students and undergraduate students with the highest number of credit hours, up to the level that those parking facilities can provide reasonabl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icials of University groups and organizations, as defined in paragraph 6C1-2.004(3)(a), F.A.C., may be issued Restricted Area permits during their terms of office upon request and approval by the Transportation Advisory Committ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cal sales and re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urchase of a staff decal will be prorated on a bi-weekly basis over the term of the decal. The prorated price will be determined at the time of purcha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 refund is issued on parking decals when requested within fifteen (15) calendar days from the purchase or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twelfth (1/12) of the annual price for each unused month may be given on a annual decal. Refunds must be requested by the 5th of the month in order for the month to be considered un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employees on payroll deduction, payments made in excess of the amount due will be refu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refunds will be issued unless the decal or remains of the decal is returned to Transportation and Park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person may operate a bicycle on the University of Florida campus. Bicycles are not required to be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student or employee having a valid operator’s license is eligible to register a motorcycle, moped, or motor scooter and purchase a decal for parking in designated motorcycle parking spaces only, upon payment of the appropriate fee shown below:</w:t>
      </w:r>
    </w:p>
    <w:p>
      <w:pPr>
        <w:pStyle w:val="Normal"/>
        <w:widowControl w:val="false"/>
        <w:tabs>
          <w:tab w:val="clear" w:pos="720"/>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ab/>
        <w:t>Semeste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0</w:t>
        <w:tab/>
        <w:tab/>
        <w:tab/>
        <w:t>$13.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commercial visitor engaged in official business with the University of Florida is eligible to register and purchase a Commercial decal for each vehicle brought on campus. This entitles the holder to park in Commuter or Restricted Area lots. The decals may not be used by the registrant or by members of the registrant’s family or others to conduct personal business on campus. A Commercial decal may be purchased upon payment of the appropriate fee shown below:</w:t>
      </w:r>
    </w:p>
    <w:p>
      <w:pPr>
        <w:pStyle w:val="Normal"/>
        <w:widowControl w:val="false"/>
        <w:tabs>
          <w:tab w:val="clear" w:pos="720"/>
          <w:tab w:val="left" w:pos="3600" w:leader="none"/>
          <w:tab w:val="left" w:pos="4089" w:leader="none"/>
          <w:tab w:val="left" w:pos="4320" w:leader="none"/>
          <w:tab w:val="left" w:pos="5040" w:leader="none"/>
          <w:tab w:val="left" w:pos="5760" w:leader="none"/>
          <w:tab w:val="left" w:pos="6480" w:leader="none"/>
          <w:tab w:val="left" w:pos="708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w:t>
        <w:tab/>
        <w:tab/>
        <w:tab/>
        <w:tab/>
        <w:t>Semeste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6.00</w:t>
        <w:tab/>
        <w:tab/>
        <w:tab/>
        <w:t>$9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Students who qualify for a Commercial decal must register and purchase a student decal in accordance with paragraph 6C1-3.007(9)(e), F.A.C. Both decals must be properly affixed to the vehicle in accordance with the instructions supplied with the decal. Commercial decals are valid for parking to conduct commercial business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appropriately-marked vendor, delivery or commercial vehicle engaged in official business with the University of Florida may be permitted to go about that business without obtaining a permit or paying a fee. The vehicle must be clearly and permanently marked on both 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signated parking spaces will be reserved for: (1) deans and assistant vice presidents or higher positions when the employee’s office is not near a gated parking lot, (2) employees having sufficient medical reasons, and (3) full-time professional resident staff living in the residence ha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Official Business parking permits are issued to University departments or other appropriate administrative units upon approval of a written request submitted by the department chairperson or unit director to Transportation and Parking Services. These permits are to be used by employees without an Official Business decal, but who perform duties at several locations on campus, and may also be used on any decaled vehicle for parking to load and unload in Service Areas for up to one ho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emporary parking permits to employees and students may be issued at no charge upon approval of Transportation and Park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Parking and Transportation Committee shall have authority to approve special parking requests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ecals must be properly displayed o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cal evidencing registration is issued to the registrant and must be immediately affixed in accordance with the instructions supplied with the decal. No grace period is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ehicle bearing an illegal or improperly attached decal is not entitled to the privileges normally afforded by such de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st, misplaced, or defaced decals must be replaced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ffiliation or address affecting the validity of the decal issued must be reported immediately to Transportation and Parking Services and a replacement decal purchased. The former decal must be surren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 replacement decal is $15.00 regardless of whether the original was an annual or semester de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6.66(2) FS. Law Implemented 1001.74(35), 1006.66 FS. History–New 9-29-75, Amended 8-15-78, 8-19-79, 8-4-80, 8-26-81, 8-12-82, 3-6-85, 5-9-85, 10-14-85, Formerly 6C1-3.07, Amended 5-19-86, 5-14-87, 4-27-88, 4-23-89, 4-17-90, 5-7-92, 5-19-93, 4-30-95, 5-1-96, 7-15-97, 5-3-98, 5-10-99, 6-7-00, 5-22-01, 7-19-01, 5-20-02, 6-3-03, 7-1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