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7.004</w:t>
      </w:r>
      <w:r>
        <w:rPr>
          <w:b/>
          <w:sz w:val="20"/>
          <w:szCs w:val="20"/>
        </w:rPr>
        <w:t xml:space="preserve"> Offi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appraisers who have an active registration, license or certification pursuant to Part II, Chapter 475, F.S., shall furnish in writing to the Department of Business and Professional Regulation each business name, trade name, or firm name and address from which he or she operates in the performance of appraisal services. All appraisal management companies who have an active registration pursuant to Part II, Chapter 475, F.S., shall furnish in writing to the Department of Business and Professional Regulation each firm or business name, mailing address, street address, and telephone number of the appraisal management company’s principal business location from which the appraisal management company operates in the performance of appraisal manag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ach such appraiser or appraisal management company must notify the Department of any change of business name, trade name, or firm name and address within 10 days of the change of name or address in such a manner as determined by the Departmen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instances when an appraiser has registered more than one (1) business address, the appraiser must designate the primary business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75.623, 475.6235 FS. History–New 10-15-91, Formerly 21VV-7.004, Amended 2-16-04, 12-4-06, 1-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3:00Z</dcterms:created>
  <dc:creator>FLRules_Word</dc:creator>
  <dc:description/>
  <cp:keywords/>
  <dc:language>en-US</dc:language>
  <cp:lastModifiedBy>FLRules_Word</cp:lastModifiedBy>
  <dcterms:modified xsi:type="dcterms:W3CDTF">2012-01-03T16:53:00Z</dcterms:modified>
  <cp:revision>1</cp:revision>
  <dc:subject/>
  <dc:title>61J1-7</dc:title>
</cp:coreProperties>
</file>