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3.008 Finance and Administration; Traffic &amp; Parking; Miscellaneous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ident may authorize decals to be issued without charge when the University receives a benefit at no direct cost to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payment of the appropriate fee, retired members of the faculty and staff are eligible to register and obtain the same parking privileges as if still employed by the University. A retired member of the faculty and staff honored with “emeritus” status is issued an Official Business decal without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useparents and maids, cooks, baby-sitters, etc., employed by private individuals may register and purchase a decal for the appropriate area, upon payment of the fee contained in paragraph 6C1-3.007(9)(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udents who are temporarily disabled may be eligible for a temporary Restricted Area parking permit for up to thirty (30) days upon written request from a medical do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sitors are issued temporary visitor’s permits by the checkpoint attendants stationed at the entrances to the central campus. Permits for longer periods may be requested from Transportation and Parking Services. These permits authorize driving and parking in designated areas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sitors on official business and visitors with ministerial, charitable or public service missions may be issued temporary permits valid for extended periods of time of a stated duration authorizing parking in designated areas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workers employed by contractors for campus construction are issued parking permits for parking on or as near the construction site as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culty, staff and students of Santa Fe Community College and other schools who use University facilities, including the library, are treated in the same manner as University of Florida faculty, staff and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ecial parking permits may be issued to outside agencies for use when making official business trips to the University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managers of the cafeterias and bookstores on campus may obtain Service Drive Parking permits for their 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s may not be used by the registrant or members of the registrant’s family or others to conduct personal business on campus and are subject to revocation if the special privileges are ab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mits may be obtained from Parking Administrative Services to authorize parking in service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s, Staff and Faculty of the University of Florida may not use the Visitor Pay Parking Facilities at the J. Hillis Miller Health Center during the posted hours of operation unless being treated as a patient of the Clinic or Hospital or unless visiting a patient in the Clinic or Hospi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niversity of Florida requires that all University motor vehicles to have a current safety inspection decal. To obtain the safety inspection decal, each University motor vehicle must pass an annual safety inspection conducted by the University of Florida Motor P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240.264 FS. Law Implemented 240.263(2), 240.264 FS. History–New 9-29-75, Amended 8-15-78, 8-19-79, 8-4-80, 8-26-81, 8-12-82, Formerly 6C1-3.08, Amended 5-14-87, 4-27-88, 4-23-89, 4-17-90, 5-7-92, 5-19-93, 4-30-95, 5-1-96, 7-1-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1:00Z</dcterms:created>
  <dc:creator>FLRules_Word</dc:creator>
  <dc:description/>
  <cp:keywords/>
  <dc:language>en-US</dc:language>
  <cp:lastModifiedBy>FLRules_Word</cp:lastModifiedBy>
  <dcterms:modified xsi:type="dcterms:W3CDTF">2018-11-19T19:11:00Z</dcterms:modified>
  <cp:revision>1</cp:revision>
  <dc:subject/>
  <dc:title>6C1-3</dc:title>
</cp:coreProperties>
</file>