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003 Definition of Te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 FS. History–New 5-17-89, Formerly 4-81.003, 4-157.003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