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06 Required Disclosure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6044, 627.9402, 627.9407, 627.94074 FS. History– New 1-13-03, Formerly 4-157.106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